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sychology and Intuitions</w:t>
      </w:r>
    </w:p>
    <w:p>
      <w:pPr>
        <w:pStyle w:val="Normal"/>
        <w:rPr>
          <w:b w:val="false"/>
          <w:b w:val="false"/>
          <w:bCs w:val="false"/>
        </w:rPr>
      </w:pPr>
      <w:r>
        <w:rPr>
          <w:b w:val="false"/>
          <w:bCs w:val="false"/>
        </w:rPr>
        <w:t>[This is a series of excerpts from papers I have written and from my dissertation.  In them I argue that philosophers ought to be looking for a general understanding of the processes that produce intuitions, and that this requires becoming informed about psychology.  I give arguments for this conclusion relevant to the use of intuitions as evidence about “things themselves” and in conceptual analysis.  I go on to present an overview of my view of how intuitions are typically generated.  I also present some specific factors that can negatively affect our intuitions, both to illustrate the importance of psychology to using intuitions, and also to argue for the experimental philosophy project of testing folk intuitions.  Finally, I talk briefly about how we should apply the sort of theory I advocate when trying to determine when and how to use intuitions in philosoph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From “Psychology and the Use of Intuitions in Philosophy,” forthcoming]</w:t>
      </w:r>
    </w:p>
    <w:p>
      <w:pPr>
        <w:pStyle w:val="Normal"/>
        <w:rPr/>
      </w:pPr>
      <w:r>
        <w:rPr/>
      </w:r>
    </w:p>
    <w:p>
      <w:pPr>
        <w:pStyle w:val="Normal"/>
        <w:rPr/>
      </w:pPr>
      <w:r>
        <w:rPr/>
        <w:tab/>
        <w:t xml:space="preserve">Philosophers use intuitions when doing philosophy.  Not exclusively, not always, and perhaps not all philosophers, but most of us and quite often.  Intuitions in many cases play the role that observation does in science – they are the data that must be explained, the confirmers or the falsifiers of theories.  However, unlike observation in science, there is widespread controversy about the role intuitions play in philosophy.  Robert Cummins (1998), for example, argues that they are “epistemologically useless” in part because of concerns about their accuracy (Cummins, 1998, p.125), and Hilary Kornblith argues that “philosophy cannot live up to its ambitions” if it continues to emphasize the use of intuitions, since, on his view, they merely tell us about our concepts (Kornblith, 2006, p.11).  More traditionally-minded philosophers have defended the use of intuitions against these sorts of criticisms.  George Bealer and Lawrence BonJour have argued, for example, that intuitions are essential to the practice of philosophy and attempted to defend their accuracy and usefulness on </w:t>
      </w:r>
      <w:r>
        <w:rPr>
          <w:i/>
        </w:rPr>
        <w:t>a priori</w:t>
      </w:r>
      <w:r>
        <w:rPr/>
        <w:t xml:space="preserve"> grounds (Bealer, 1998, BonJour, 1998).  So-called experimental philosophers have come down on both sides of this debate.  Famously, Jonathan Weinberg, Shaun Nichols, and Steven Stich have claimed on the basis of experimental results that intuitions about knowledge vary from culture to culture, and thus should not be used as the basis for normative conclusions (Weinberg, et al, 2001).  Others have claimed that careful use of experimental methods can potentially help us respond to some criticisms of intuitions.</w:t>
      </w:r>
      <w:r>
        <w:rPr>
          <w:rStyle w:val="FootnoteCharacters"/>
          <w:rStyle w:val="FootnoteAnchor"/>
        </w:rPr>
        <w:footnoteReference w:id="2"/>
      </w:r>
      <w:r>
        <w:rPr/>
        <w:t xml:space="preserve">  </w:t>
      </w:r>
    </w:p>
    <w:p>
      <w:pPr>
        <w:pStyle w:val="Normal"/>
        <w:rPr/>
      </w:pPr>
      <w:r>
        <w:rPr/>
        <w:tab/>
        <w:t xml:space="preserve">In this paper I will advocate a new approach to this debate.  Concerns about the use of intuitions are legitimate and justified, and I argue that they cannot be dismissed using only the </w:t>
      </w:r>
      <w:r>
        <w:rPr>
          <w:i/>
        </w:rPr>
        <w:t>a priori</w:t>
      </w:r>
      <w:r>
        <w:rPr/>
        <w:t xml:space="preserve"> methods of traditional philosophy.  However, abandoning intuitions on the basis of these concerns is too hasty.  Instead, we need to understand what intuitions are and how they are generated in order to assess what role they can and should play in philosophy.  I will argue that intuitions are the results of unconscious processes which can only be understood through psychological investigation of the mind.  It turns out that these processes are capable of generating very useful and accurate evidence about a number of issues in philosophy, although not necessarily all of them.  They are able to tell us not only about our concepts but also in some cases about things themselves – extra-conceptual facts – but proper use of them both in conceptual analysis and as evidence about extra-conceptual facts must be guided by an understanding of psychology.  Finally, I will look at how this might impacts the various projects of experimental philosophy.</w:t>
      </w:r>
    </w:p>
    <w:p>
      <w:pPr>
        <w:pStyle w:val="Heading2"/>
        <w:numPr>
          <w:ilvl w:val="0"/>
          <w:numId w:val="0"/>
        </w:numPr>
        <w:tabs>
          <w:tab w:val="clear" w:pos="720"/>
          <w:tab w:val="clear" w:pos="2160"/>
          <w:tab w:val="clear" w:pos="2880"/>
          <w:tab w:val="clear" w:pos="8467"/>
          <w:tab w:val="clear" w:pos="9187"/>
          <w:tab w:val="left" w:pos="360" w:leader="none"/>
          <w:tab w:val="left" w:pos="1800" w:leader="none"/>
          <w:tab w:val="left" w:pos="2520" w:leader="none"/>
          <w:tab w:val="right" w:pos="8107" w:leader="none"/>
          <w:tab w:val="right" w:pos="8827" w:leader="none"/>
        </w:tabs>
        <w:ind w:left="0" w:right="0" w:hanging="0"/>
        <w:rPr>
          <w:b/>
          <w:b/>
          <w:sz w:val="24"/>
        </w:rPr>
      </w:pPr>
      <w:r>
        <w:rPr>
          <w:b/>
          <w:sz w:val="24"/>
        </w:rPr>
        <w:t>Worries about Intuitions</w:t>
      </w:r>
    </w:p>
    <w:p>
      <w:pPr>
        <w:pStyle w:val="Normal"/>
        <w:rPr/>
      </w:pPr>
      <w:r>
        <w:rPr/>
        <w:tab/>
        <w:t>Whatever position one occupies in the debate about intuitions, it is hard to deny that worries about their use in philosophy are legitimate.  Intuitions are called upon to do a lot of work for us:  we advance philosophical theories on the basis of their agreement with our intuitions, and plausible and useful theories have been discredited because of conflicts with intuitions.  At the same time, we generally give no reasons why one should accept the specific intuitions we  as evidence, there are no widely agreed upon views of the sources of intuitions, and despite the fact that they are a mental phenomenon, no accounts of them are based solidly on an understanding of our minds.  What’s more, we know for a fact that intuitions are not a wholly reliable source of evidence; not only can different people have different intuitions about the same case, the intuitions of a single individual can sometimes conflict.  There seem to be no clear marks which differentiate trustworthy intuitions from untrustworthy, nor do we have any good data on the frequency with which our intuitions are wrong.</w:t>
      </w:r>
      <w:r>
        <w:rPr>
          <w:rStyle w:val="WWFootnoteCharacters"/>
        </w:rPr>
        <w:t xml:space="preserve">  </w:t>
      </w:r>
      <w:r>
        <w:rPr/>
        <w:t>When so much weight is placed upon a source of alleged evidence that we do not understand, and the reliability of which can easily be questioned but not easily checked, it makes sense to be concerned.</w:t>
      </w:r>
    </w:p>
    <w:p>
      <w:pPr>
        <w:pStyle w:val="Normal"/>
        <w:rPr/>
      </w:pPr>
      <w:r>
        <w:rPr/>
        <w:tab/>
        <w:t xml:space="preserve">One might, however, accept that reasons for concern exist without accepting that these concerns must be responded to. Ernest Sosa (1998) has argued along these lines.  He claims that worries about intuitions are similar to those we have about perception; since our use of perceptual evidence is justified despite these worries, our use of intuitions is as well.  We know that sometimes our senses mislead us (seeing small objects, or those far away, for example), and we know that our senses might </w:t>
      </w:r>
      <w:r>
        <w:rPr>
          <w:i/>
        </w:rPr>
        <w:t>entirely</w:t>
      </w:r>
      <w:r>
        <w:rPr/>
        <w:t xml:space="preserve"> mislead us (if there were an evil demon).  In addition, people did not understand how sense perception worked for most of human history, yet use of our perceptual faculties was still justified.  Why, then, demand that we understand how our intuitions work or be able to assuage worries about their reliability in order to use them as evidence?  Worries about intuitions are more pressing than those about perception, however.  Few of us take the possibility of evil demons as reason to stop using our senses, and once we put that worry to the side, we have a good understanding of when sense perception actually goes astray, so we can distinguish trustworthy perception from bad.  This is not the case for intuitions; none of the concerns I am raising are evil-demon style concerns, and we have no way, as of yet, to distinguish good intuitions from bad.  It seems irresponsible to not acknowledge and try to address worries about intuitions head-on, rather than by sidestepping or avoiding resolving them.</w:t>
      </w:r>
    </w:p>
    <w:p>
      <w:pPr>
        <w:pStyle w:val="Normal"/>
        <w:rPr/>
      </w:pPr>
      <w:r>
        <w:rPr/>
        <w:tab/>
        <w:t xml:space="preserve">A proper response to concerns about intuitions would involve determining whether and to what extent intuitions can accurately tell us facts of philosophical interest.  In order to do so we need a general and systematic understanding of how intuitions work – where they come from, how they are generated, what they are and are not based on, what factors affect them.  Only such an understanding, combined with an understanding of what sort of evidence we need for our various philosophical projects, can alleviate uncertainty about the usefulness of intuitions, allow us to refine our methods of gathering them, and help us to only use them when they are reliably accurate.  Such an understanding may also be helpful in resolving conflicts between intuitions, since some of the conflicting intuitions may be of an unreliable sort.  George Bealer and Lawrence BonJour, among others, have given accounts of intuitions that give us this sort of understanding; their accounts are attempts to build theories of intuitions </w:t>
      </w:r>
      <w:r>
        <w:rPr>
          <w:i/>
        </w:rPr>
        <w:t>a priori</w:t>
      </w:r>
      <w:r>
        <w:rPr/>
        <w:t>, starting from the premise that they are good sources of data about philosophical topics.  I will not address their accounts of intuitions directly.  Instead, I will argue that a correct understanding of intuitions can only be gained empirically and only by doing psychology, not philosophy.</w:t>
      </w:r>
      <w:r>
        <w:rPr>
          <w:b/>
        </w:rPr>
        <w:t xml:space="preserve">  </w:t>
      </w:r>
      <w:r>
        <w:rPr/>
        <w:t>As we will see in the next section, this follows in part from the nature of intuitions.</w:t>
      </w:r>
    </w:p>
    <w:p>
      <w:pPr>
        <w:pStyle w:val="Heading3"/>
        <w:numPr>
          <w:ilvl w:val="0"/>
          <w:numId w:val="0"/>
        </w:numPr>
        <w:tabs>
          <w:tab w:val="clear" w:pos="1800"/>
          <w:tab w:val="clear" w:pos="8107"/>
          <w:tab w:val="left" w:pos="360" w:leader="none"/>
          <w:tab w:val="left" w:pos="720" w:leader="none"/>
          <w:tab w:val="left" w:pos="1080" w:leader="none"/>
          <w:tab w:val="left" w:pos="2520" w:leader="none"/>
          <w:tab w:val="left" w:pos="2880" w:leader="none"/>
          <w:tab w:val="right" w:pos="8827" w:leader="none"/>
          <w:tab w:val="right" w:pos="9187" w:leader="none"/>
        </w:tabs>
        <w:ind w:left="0" w:right="0" w:hanging="0"/>
        <w:rPr>
          <w:b/>
          <w:b/>
        </w:rPr>
      </w:pPr>
      <w:r>
        <w:rPr>
          <w:b/>
        </w:rPr>
        <w:t>Intuitions and Psychology</w:t>
      </w:r>
    </w:p>
    <w:p>
      <w:pPr>
        <w:pStyle w:val="Normal"/>
        <w:rPr/>
      </w:pPr>
      <w:r>
        <w:rPr/>
        <w:tab/>
        <w:t xml:space="preserve">In order to see that the psychology is necessary to understand how intuitions work, we first need to know what intuitions are.  In colloquial use, “intuition” refers to a faculty and also to the deliverances of that faculty:  we can say “My intuition tells me P,” and also “I have the intuition that P.”  I will use the term only in the second way, in part because that is how the term is used in contemporary philosophy, and also because I believe that there is no single faculty of intuition.  Intuitions in this sense are had by people; let’s call a person who has a given intuition an </w:t>
      </w:r>
      <w:r>
        <w:rPr>
          <w:i/>
        </w:rPr>
        <w:t>intuitor</w:t>
      </w:r>
      <w:r>
        <w:rPr/>
        <w:t>.  When an intuitor has an intuition, that intuition has some propositional content, and because of this we can say that the intuition is about something (the things that the content represents).  So, if Fred has the intuition that murder is wrong, Fred is the intuitor, the content of the intuition is that murder is wrong, and the intuition is about murder and wrongness.</w:t>
      </w:r>
    </w:p>
    <w:p>
      <w:pPr>
        <w:pStyle w:val="Normal"/>
        <w:rPr/>
      </w:pPr>
      <w:r>
        <w:rPr/>
        <w:tab/>
        <w:t>But what is the intuition?</w:t>
      </w:r>
      <w:r>
        <w:rPr>
          <w:rStyle w:val="WWFootnoteCharacters"/>
          <w:rStyle w:val="FootnoteAnchor"/>
        </w:rPr>
        <w:footnoteReference w:id="3"/>
      </w:r>
      <w:r>
        <w:rPr/>
        <w:t xml:space="preserve">  An intuition is not its content, just as beliefs and desires are not identical to their contents.  An intuition is a kind of experience.</w:t>
      </w:r>
      <w:r>
        <w:rPr>
          <w:rStyle w:val="WWFootnoteCharacters"/>
          <w:rStyle w:val="FootnoteAnchor"/>
        </w:rPr>
        <w:footnoteReference w:id="4"/>
      </w:r>
      <w:r>
        <w:rPr/>
        <w:t xml:space="preserve">  George Bealer calls it a </w:t>
      </w:r>
      <w:r>
        <w:rPr>
          <w:i/>
        </w:rPr>
        <w:t>seeming</w:t>
      </w:r>
      <w:r>
        <w:rPr/>
        <w:t xml:space="preserve"> – an intuition is some content seeming to be true (Bealer, 1998).  However, not every seeming is an intuition.  Intuitions are typically distinguished from what are sometimes called “perceptual seemings,” such as the seeming that there is a computer in front of me that is due to my seeing a computer in front of me; from seemings due to recollection, such as the seeming that I have been to Disneyland that is due to my recalling that I have been to Disneyland; and from seemings that are due to beliefs becoming occurrent, such as the seeming that intuitions are seemings that is due to my becoming once again conscious of my belief that this is true.  </w:t>
      </w:r>
    </w:p>
    <w:p>
      <w:pPr>
        <w:pStyle w:val="Normal"/>
        <w:rPr/>
      </w:pPr>
      <w:r>
        <w:rPr/>
        <w:tab/>
        <w:t>I want to distinguish intuitions from one other type of seeming, as this distinction is essential to understanding what intuitions are.  Sometimes something seems true to one because one has employed some sort of reasoning consciously and concluded that it is true.  For example, imagine I hear an argument, consider each of its premises and come to understand that they are true, and employ truth tables and come to see that the argument is valid.  Based only on this, the conclusion of the argument seems true to me.  This seeming is not an intuition.  This is true in part because this just is not how we use the term “intuition.”  What we call intuitions are things that just strike us as true without us knowing entirely why they do.  Even more compellingly, if intuitions were seemings due to conscious reasoning, they would not play the role in philosophy that they do.  Intuitions are often used as if they were evidence, so the principle of charity tells us that we should take them to be the sort of thing that could possibly be evidence.  If a proposition seems true because we have reasoned about it (and only because of this), the fact that it seems true does not give us any evidence that it is true beyond the evidence upon which we based our reasoning.  If we counted the feeling as evidence in addition to the evidence we reasoned from, we could be double counting our evidence, since the feeling comes solely from the evidence.  To make the same point another way, for any proposition that seems true solely on the basis of conscious reasoning, we would have just as much evidence for its truth even if we had reasoned in exactly the same way to the conclusion and it did not feel true.  Thus, if some proposition seems to be true and that seeming arises solely from conscious reasoning, the seeming is not evidence for its truth.  Since intuitions are supposed to be evidence (at least some of the time), they cannot be based entirely on conscious reasoning.</w:t>
      </w:r>
      <w:r>
        <w:rPr>
          <w:rStyle w:val="WWFootnoteCharacters1"/>
          <w:rStyle w:val="FootnoteAnchor"/>
        </w:rPr>
        <w:footnoteReference w:id="5"/>
      </w:r>
      <w:r>
        <w:rPr/>
        <w:t xml:space="preserve">  This should not be surprising.  Philosophers ought to be interested in a source of evidence that is not based on conscious reasoning, since conscious reasoning often (maybe even always) involves application of theory and we use intuitions to criticize or support theories.  The fact that they are not based solely on conscious reasoning makes intuitions seem like a non-question begging source of evidence for and against theories.</w:t>
      </w:r>
    </w:p>
    <w:p>
      <w:pPr>
        <w:pStyle w:val="Normal"/>
        <w:rPr/>
      </w:pPr>
      <w:r>
        <w:rPr/>
        <w:tab/>
        <w:t xml:space="preserve">This distinction is crucial to the investigation of intuitions.  We need an understanding of how intuitions come about, what factors affect them, and so forth.  Since intuitions do not come solely from conscious mental processes, we cannot gain this understanding wholly through introspection, since we only have introspective access to our conscious mental processes.  We also cannot figure out how intuitions come about through </w:t>
      </w:r>
      <w:r>
        <w:rPr>
          <w:i/>
        </w:rPr>
        <w:t>a priori</w:t>
      </w:r>
      <w:r>
        <w:rPr/>
        <w:t xml:space="preserve"> reasoning alone, since there are a great number of possible unconscious mental processes that could generate seemings of the sort we are discussing.</w:t>
      </w:r>
      <w:r>
        <w:rPr>
          <w:rStyle w:val="FootnoteCharacters"/>
          <w:rStyle w:val="FootnoteAnchor"/>
        </w:rPr>
        <w:footnoteReference w:id="6"/>
      </w:r>
      <w:r>
        <w:rPr/>
        <w:t xml:space="preserve">  But introspection and </w:t>
      </w:r>
      <w:r>
        <w:rPr>
          <w:i/>
        </w:rPr>
        <w:t>a priori</w:t>
      </w:r>
      <w:r>
        <w:rPr/>
        <w:t xml:space="preserve"> reasoning are the traditional tools of philosophy.  Since these tools are not enough to gain the sort of understanding we as philosophers need of intuitions, we must look outside of philosophy.  Given that intuitions are at least partly mental phenomena, this understanding should come from the rigorous, scientific study of the mind; in other words, it should come from psychology (or cognitive science, but I will use these terms interchangeably throughout this paper).</w:t>
      </w:r>
    </w:p>
    <w:p>
      <w:pPr>
        <w:pStyle w:val="Normal"/>
        <w:rPr/>
      </w:pPr>
      <w:r>
        <w:rPr/>
        <w:tab/>
        <w:t xml:space="preserve">One might try to avoid this conclusion in a number of ways, all of which are variations on the following theme:  claiming that the type of intuitions philosophers are interested in are a subset of what I am calling “intuitions,” and that we can know that this subset is worry-free without consulting psychology.  George Bealer, for example, is only interested in seemings-to-be true that have “the right sort of modal tie to the truth,” and thus must be reliably accurate  (Bealer, 1998, p.231), and  Antti Kauppinen (2007) has argued that we are not interested in intuitions in general, but only “robust intuitions.”  However, none of these proposals avoid the need to look to psychology to do philosophy well.  For each of them one of the following is true:  it is not analytic or </w:t>
      </w:r>
      <w:r>
        <w:rPr>
          <w:i/>
        </w:rPr>
        <w:t>a priori</w:t>
      </w:r>
      <w:r>
        <w:rPr/>
        <w:t xml:space="preserve"> that the subset of intuitions in question is reliable, so an empirical argument  must be given for this claim, or, if the intuition-type is reliable by definition, or analytically, the philosopher must give some empirical means of determining whether or not a given intuition of ours is of this type.  (One might also claim intuitions can be known to be good evidence about concepts </w:t>
      </w:r>
      <w:r>
        <w:rPr>
          <w:i/>
        </w:rPr>
        <w:t>a priori</w:t>
      </w:r>
      <w:r>
        <w:rPr/>
        <w:t xml:space="preserve">; I will discuss this in the next section).  For any given intuition, all that we know about it from the first-person perspective is that it is the seeming-to-be true of a certain proposition, and that we are not immediately conscious of the process by which it was generated.  There is nothing about this that </w:t>
      </w:r>
      <w:r>
        <w:rPr>
          <w:i/>
        </w:rPr>
        <w:t>a priori</w:t>
      </w:r>
      <w:r>
        <w:rPr/>
        <w:t xml:space="preserve"> guarantees that the content of the intuition is likely to be true, so philosophers must give an empirically based argument that the content of such things really do tend to be true, or an empirically based method for distinguishing the reliable ones from the unreliable.  In either case, one will have to look to psychology, since both involve identifying some mental phenomenon of our as reliable.</w:t>
      </w:r>
    </w:p>
    <w:p>
      <w:pPr>
        <w:pStyle w:val="Normal"/>
        <w:rPr/>
      </w:pPr>
      <w:r>
        <w:rPr/>
        <w:tab/>
        <w:t>One final point:  philosophers should not be only interested in psychological studies of the intuitions we use in philosophy (intuitions about philosophical topics like good and bad, knowledge and justification, substance and mind, and so forth).  We should be very interested in studies of ordinary, every-day intuitions – intuitions about the categorization of animals and household objects, or the possibility of ordinary events occurring, or intuitions about the ordinary behavior of other human beings.  To see why this is, consider one source of serious worry about intuitions in philosophy:  that we do not know the extent to which they are reliable.  Robert Cummins argues that if we could address concerns about the reliability of intuitions in philosophy, then we would not actually need to use intuitions as evidence (Cummins, 1998).  His argument is that in order to know whether or not intuitions are reliable sources of data we need to determine the extent to which (and the conditions in which) they get us the correct answers to questions.  However, if we can do this, then we must have a source of correct answers to philosophical intuitions that is not based on intuitions, and thus we do not need intuitions.  So, he argues, either we cannot know intuitions are reliable (and thus should not use them) or we do not need to use intuitions.  Cummins has, however, overlooked one way of checking the reliability of our intuitions.  We can determine how intuitions work – the data they are likely to be sensitive to and the data they are likely to ignore, and what factors affect them in what ways – by studying intuitions about non-philosophical questions we know the correct answers to.  These are questions about ordinary objects, behavior, possibilities, and so forth.  We can compare what we learn about how intuitions do and do not work for ordinary questions with our demands on a source of evidence for philosophical questions, and calibrate our intuitions in this way.  But this means that we need to inform ourselves about the workings of intuitions about somewhat prosaic topics.</w:t>
      </w:r>
      <w:r>
        <w:rPr>
          <w:rStyle w:val="FootnoteCharacters"/>
          <w:rStyle w:val="FootnoteAnchor"/>
        </w:rPr>
        <w:footnoteReference w:id="7"/>
      </w:r>
    </w:p>
    <w:p>
      <w:pPr>
        <w:pStyle w:val="Normal"/>
        <w:rPr/>
      </w:pPr>
      <w:r>
        <w:rPr/>
        <w:tab/>
        <w:t>One might wonder how an understanding of intuitions based in psychology would intersect with different types of philosophical projects.  Is it really of relevance to every type of philosophical inquiry?  ... [One might think that intuitions cannot help but be good evidence about our concepts, and for that reason we need not look to psychology if we only use intuitions to do conceptual analysis.  I consider that question in the next section]</w:t>
      </w:r>
    </w:p>
    <w:p>
      <w:pPr>
        <w:pStyle w:val="Normal"/>
        <w:rPr/>
      </w:pPr>
      <w:r>
        <w:rPr/>
      </w:r>
    </w:p>
    <w:p>
      <w:pPr>
        <w:pStyle w:val="Normal"/>
        <w:rPr/>
      </w:pPr>
      <w:r>
        <w:rPr/>
        <w:t>...</w:t>
      </w:r>
    </w:p>
    <w:p>
      <w:pPr>
        <w:pStyle w:val="Normal"/>
        <w:rPr/>
      </w:pPr>
      <w:r>
        <w:rPr/>
      </w:r>
    </w:p>
    <w:p>
      <w:pPr>
        <w:pStyle w:val="Normal"/>
        <w:rPr/>
      </w:pPr>
      <w:r>
        <w:rPr/>
        <w:t>[From “The End of the Armchair for Conceptual Analysis?”]</w:t>
      </w:r>
    </w:p>
    <w:p>
      <w:pPr>
        <w:pStyle w:val="Normal"/>
        <w:rPr/>
      </w:pPr>
      <w:r>
        <w:rPr/>
      </w:r>
    </w:p>
    <w:p>
      <w:pPr>
        <w:pStyle w:val="Heading3"/>
        <w:tabs>
          <w:tab w:val="clear" w:pos="720"/>
          <w:tab w:val="clear" w:pos="1800"/>
          <w:tab w:val="clear" w:pos="2880"/>
          <w:tab w:val="clear" w:pos="8107"/>
          <w:tab w:val="clear" w:pos="9187"/>
          <w:tab w:val="left" w:pos="0" w:leader="none"/>
        </w:tabs>
        <w:ind w:left="0" w:right="0" w:hanging="0"/>
        <w:rPr>
          <w:b/>
          <w:b/>
        </w:rPr>
      </w:pPr>
      <w:r>
        <w:rPr>
          <w:b/>
        </w:rPr>
        <w:t>Some Theoretical Beliefs Underlying Conceptual Analysis</w:t>
      </w:r>
    </w:p>
    <w:p>
      <w:pPr>
        <w:pStyle w:val="Normal"/>
        <w:rPr/>
      </w:pPr>
      <w:r>
        <w:rPr/>
        <w:tab/>
        <w:t>One of the most commonly employed tools of conceptual analysis is the thought experiment or intuition pump:  subjects are presented with specific situation (described in varying levels of detail), and asked whether or not a given concept intuitively applies in that situation.  By observing subjects’ intuitions about the application or non-application of concepts to various situations, we take ourselves to be gathering data on the conditions that govern the application of the concept.</w:t>
      </w:r>
    </w:p>
    <w:p>
      <w:pPr>
        <w:pStyle w:val="Normal"/>
        <w:rPr/>
      </w:pPr>
      <w:r>
        <w:rPr/>
        <w:tab/>
        <w:t xml:space="preserve">This is a fairly difficult and inefficient process, however.  One has to come up with a number of clever thought experiments and then synthesize the data produced by them, neither of which is easy, and there is always the concern that one has overlooked an important type of case when pumping intuitions, and thus produced an incomplete or inaccurate analysis of a concept.  The great number of papers giving intuitively based counterexamples to proposed analyses testifies to the difficulty of getting things right.  Why do we employ such a difficult and inefficient process rather than one that seems much simpler and more efficient one:  simply asking people what their criteria are for applying a given concept?  </w:t>
      </w:r>
    </w:p>
    <w:p>
      <w:pPr>
        <w:pStyle w:val="Normal"/>
        <w:rPr/>
      </w:pPr>
      <w:r>
        <w:rPr/>
        <w:tab/>
        <w:t xml:space="preserve">The only reason for this could be that we take analysis via intuition pumping to be generally more accurate than analysis via directly asking people how they apply concepts.  Why is this?  The reason is obvious:  we don’t think that concepts are entirely transparent to their possessors.  That is, we do not think that a person who is in possession of a concept can always become directly and consciously aware of the criteria they use to determine when the concept should be applied, and further, we think that most people are </w:t>
      </w:r>
      <w:r>
        <w:rPr>
          <w:i/>
        </w:rPr>
        <w:t>not</w:t>
      </w:r>
      <w:r>
        <w:rPr/>
        <w:t xml:space="preserve"> aware of these criteria in most cases.  (By “directly aware” I mean aware due to introspection, rather than due to something like conceptual analysis.)  What’s more, we also do not think that the workings of the mental processes people use to determine how to apply concepts are entirely transparent, since if we did, we could just ask people to tell us about those mental processes and thereby come up with the criteria they use (via those processes) to determine when a concept should be applied.   </w:t>
      </w:r>
    </w:p>
    <w:p>
      <w:pPr>
        <w:pStyle w:val="Normal"/>
        <w:rPr/>
      </w:pPr>
      <w:r>
        <w:rPr/>
        <w:tab/>
        <w:t xml:space="preserve">The significance of the widespread acceptance of the non-transparency of our concepts and concept producing mental processes will be more apparent in a moment, but for now let’s put it to the side.  Think about how we do conceptual analysis once we’ve determined what situations a concept intuitively applies to.  In order to analyze a concept, we look for correlations between the application of a concept and the presence or absence of various sorts of stuff in intuition pumps and thought experiments.  If a concept is applied in the absence of a given sort of thing, we say that the presence of that thing is not a necessary condition for application of the concept; for example, since subjects sometimes say someone is responsible for doing something even in situations where that person could not have done otherwise (Frankfurt, 1969), we might conclude that be able to do otherwise is not a necessary condition for application of the concept </w:t>
      </w:r>
      <w:r>
        <w:rPr>
          <w:smallCaps/>
        </w:rPr>
        <w:t>responsible</w:t>
      </w:r>
      <w:r>
        <w:rPr/>
        <w:t xml:space="preserve">.   On the other hand, if subtracting some stuff from a case results in the concept not being applied when it had been before, we say that that stuff </w:t>
      </w:r>
      <w:r>
        <w:rPr>
          <w:i/>
        </w:rPr>
        <w:t>is</w:t>
      </w:r>
      <w:r>
        <w:rPr/>
        <w:t xml:space="preserve"> necessary for concept application.</w:t>
      </w:r>
    </w:p>
    <w:p>
      <w:pPr>
        <w:pStyle w:val="Normal"/>
        <w:rPr/>
      </w:pPr>
      <w:r>
        <w:rPr/>
        <w:tab/>
      </w:r>
      <w:r>
        <w:rPr>
          <w:caps/>
        </w:rPr>
        <w:t>A</w:t>
      </w:r>
      <w:r>
        <w:rPr/>
        <w:t xml:space="preserve">nalyzing concepts in this manner requires holding some beliefs about what I’ll call “intuition producing processes,” [which are] </w:t>
      </w:r>
      <w:r>
        <w:rPr>
          <w:i/>
        </w:rPr>
        <w:t>...</w:t>
      </w:r>
      <w:r>
        <w:rPr/>
        <w:t xml:space="preserve">  the mental processes that produce intuitions about concept application, among which are those that take in and process data presented in thought experiments.  Analyzing concepts based on correlations between intuitions and the presence or absence of things in thought experiments requires holding beliefs about what information our intuition producing processes are sensitive to, and the forms in which that information can be presented in so as to play a role in the generation of our intuitions.  For example, the inference from the fact that “In cases in which people are told that X is not present, they intuit that concept C does not apply,” to the conclusion “X is a necessary condition for application of concept C,” (if rational) requires believing that subjects’ intuition producing processes took in the information that X was not present in the cases presented.</w:t>
      </w:r>
    </w:p>
    <w:p>
      <w:pPr>
        <w:pStyle w:val="Normal"/>
        <w:rPr/>
      </w:pPr>
      <w:r>
        <w:rPr/>
        <w:tab/>
        <w:t>So, the ordinary practice of conceptual analysis requires holding beliefs about our intuition producing processes, and conceptual analysts believe that the mental processes that produce judgments about concept application (that is, intuition producing processes) are not entirely transparent.  Putting these together, we get the following:  conceptual analysts base their practice on beliefs (about intuition producing processes) for which they cannot acquire evidence by introspection or any other direct method.  Here’s the rub:  if the conclusions of conceptual analysts are justified, then the beliefs that are the foundation for their practice ought to be justified as well.  But the non-transparency of our intuition producing processes puts limits on how these beliefs can be justified.  In the next section, I will argue that, given the non-transparency of our intuition producing processes, beliefs about them (of the sort that conceptual analysis must involve) ought to be strongly empirically informed.  In other words, one cannot do conceptual analysis without taking some sort of stand on empirical questions.  This is only appropriate to do so if one’s stand is founded on empirical research (either one’s own or that of others).  If this is true, it means that conceptual analysis has never been a discipline that is appropriate to practice entirely from the armchair.</w:t>
      </w:r>
    </w:p>
    <w:p>
      <w:pPr>
        <w:pStyle w:val="Heading3"/>
        <w:tabs>
          <w:tab w:val="clear" w:pos="720"/>
          <w:tab w:val="clear" w:pos="1800"/>
          <w:tab w:val="clear" w:pos="2880"/>
          <w:tab w:val="clear" w:pos="8107"/>
          <w:tab w:val="clear" w:pos="9187"/>
          <w:tab w:val="left" w:pos="0" w:leader="none"/>
        </w:tabs>
        <w:ind w:left="0" w:right="0" w:hanging="0"/>
        <w:rPr>
          <w:b/>
          <w:b/>
        </w:rPr>
      </w:pPr>
      <w:r>
        <w:rPr>
          <w:b/>
        </w:rPr>
        <w:t>Conceptual Analysis is Founded on Empirical Claims</w:t>
      </w:r>
    </w:p>
    <w:p>
      <w:pPr>
        <w:pStyle w:val="Normal"/>
        <w:rPr/>
      </w:pPr>
      <w:r>
        <w:rPr/>
        <w:tab/>
        <w:t>In the previous section we saw that doing conceptual analysis requires holding beliefs (or theories) about our intuition producing processes...  My claim in this section is that any theory of intuition producing processes is an empirical theory and one holding it should do so based on empirical research.</w:t>
      </w:r>
    </w:p>
    <w:p>
      <w:pPr>
        <w:pStyle w:val="Normal"/>
        <w:rPr/>
      </w:pPr>
      <w:r>
        <w:rPr/>
        <w:tab/>
        <w:t xml:space="preserve">If a theory is not based on empirical research, and it is based on anything, then it must be based on introspection or </w:t>
      </w:r>
      <w:r>
        <w:rPr>
          <w:i/>
        </w:rPr>
        <w:t>a priori</w:t>
      </w:r>
      <w:r>
        <w:rPr/>
        <w:t xml:space="preserve"> theorizing (or some combination of these).  Introspection cannot be the sole basis for investigating intuition producing processes, since the processes that produce conceptual intuitions are not entirely transparent.  </w:t>
      </w:r>
      <w:r>
        <w:rPr>
          <w:i/>
        </w:rPr>
        <w:t>A priori</w:t>
      </w:r>
      <w:r>
        <w:rPr/>
        <w:t xml:space="preserve"> theorizing about intuition producing processes should also not be the sole basis for such an investigation, since it will only generate limited results; how limited these results are depends on the data we have to start with.  If we start our theorizing armed only with the knowledge that we have intuitions about concept application that are based in some way on intuition pumps, </w:t>
      </w:r>
      <w:r>
        <w:rPr>
          <w:i/>
        </w:rPr>
        <w:t>a priori</w:t>
      </w:r>
      <w:r>
        <w:rPr/>
        <w:t xml:space="preserve"> theorizing will give us a vast range of possible theories of what information in intuitions pumps is used and how it is used, many of which will conflict.  For example, it is logically possible that none of the information given in intuitions pumps is used (and these intuitions are wholly random), or that 10% is used (determined randomly), or all is used on Tuesdays but none on Sundays, and so forth.  Of course, we might eliminate some of these theories by combining </w:t>
      </w:r>
      <w:r>
        <w:rPr>
          <w:i/>
        </w:rPr>
        <w:t>a priori</w:t>
      </w:r>
      <w:r>
        <w:rPr/>
        <w:t xml:space="preserve"> theorizing with introspection; this will allow us to eliminate those theories that make claims that conflict with our experience of intuitions.  This will still only get us so far, since there are a vast range of theories that can explain the phenomenology of our intuitions.  So to generate a justified theory of intuition producing processes, we need to eliminate more of these contenders, which requires more information about intuitions, both ours and those of others.   Given enough well generated data, both about ourselves and others, we might be able to narrow our set of possible theories to a manageable range that only conflict in rare cases; we might thus get something good enough for our purposes.  But at this point we’ve left </w:t>
      </w:r>
      <w:r>
        <w:rPr>
          <w:i/>
        </w:rPr>
        <w:t>a priori</w:t>
      </w:r>
      <w:r>
        <w:rPr/>
        <w:t xml:space="preserve"> theorizing behind, since once a theory is based on a large body of data gathered through experience (as this must be) it is disingenuous to call it </w:t>
      </w:r>
      <w:r>
        <w:rPr>
          <w:i/>
        </w:rPr>
        <w:t>a priori</w:t>
      </w:r>
      <w:r>
        <w:rPr/>
        <w:t>.</w:t>
      </w:r>
    </w:p>
    <w:p>
      <w:pPr>
        <w:pStyle w:val="Normal"/>
        <w:rPr/>
      </w:pPr>
      <w:r>
        <w:rPr/>
        <w:tab/>
        <w:t>[This by itself does not necessarily pose a problem for conceptual analysis as currently practiced; as far as we know so far, the empirical beliefs tacitly assumed by most conceptual analysts are true.  To summarize my arguments from the longer paper this is excerpted from, mainstream conceptual analysis assumes that, when generating intuitions about thought experiments, our intuition producing processes make use of all the information we are given (as long as it is relevant) and none that we are not given.  As you will see in what follows, this is not a good assumption.]</w:t>
      </w:r>
    </w:p>
    <w:p>
      <w:pPr>
        <w:pStyle w:val="Normal"/>
        <w:rPr/>
      </w:pPr>
      <w:r>
        <w:rPr/>
        <w:t>...</w:t>
      </w:r>
    </w:p>
    <w:p>
      <w:pPr>
        <w:pStyle w:val="Normal"/>
        <w:rPr/>
      </w:pPr>
      <w:r>
        <w:rPr/>
      </w:r>
    </w:p>
    <w:p>
      <w:pPr>
        <w:pStyle w:val="Normal"/>
        <w:rPr/>
      </w:pPr>
      <w:r>
        <w:rPr/>
        <w:t>[From Chapter 2 of my dissertation.  I’ve left out the part when I go through the empirical evidence for my claims; if you are interested, let me know and I can give you all of that.]</w:t>
      </w:r>
    </w:p>
    <w:p>
      <w:pPr>
        <w:pStyle w:val="Normal"/>
        <w:rPr/>
      </w:pPr>
      <w:r>
        <w:rPr/>
      </w:r>
    </w:p>
    <w:p>
      <w:pPr>
        <w:pStyle w:val="Heading3"/>
        <w:tabs>
          <w:tab w:val="clear" w:pos="720"/>
          <w:tab w:val="clear" w:pos="8107"/>
          <w:tab w:val="left" w:pos="0" w:leader="none"/>
          <w:tab w:val="left" w:pos="1800" w:leader="none"/>
          <w:tab w:val="left" w:pos="2880" w:leader="none"/>
          <w:tab w:val="left" w:pos="3960" w:leader="none"/>
          <w:tab w:val="right" w:pos="9187" w:leader="none"/>
          <w:tab w:val="right" w:pos="10267" w:leader="none"/>
        </w:tabs>
        <w:ind w:left="0" w:right="0" w:hanging="0"/>
        <w:rPr>
          <w:b/>
          <w:b/>
        </w:rPr>
      </w:pPr>
      <w:r>
        <w:rPr>
          <w:b/>
        </w:rPr>
        <w:t>How Our Minds Generate Intuitions</w:t>
      </w:r>
    </w:p>
    <w:p>
      <w:pPr>
        <w:pStyle w:val="Normal"/>
        <w:rPr>
          <w:b/>
          <w:b/>
        </w:rPr>
      </w:pPr>
      <w:r>
        <w:rPr>
          <w:b/>
        </w:rPr>
      </w:r>
    </w:p>
    <w:p>
      <w:pPr>
        <w:pStyle w:val="Normal"/>
        <w:rPr/>
      </w:pPr>
      <w:r>
        <w:rPr/>
        <w:tab/>
        <w:t xml:space="preserve">I argued in the previous [sections] that to evaluate the role of intuitions in philosophy we need a general theory of intuitions – an account of the processes that, in general, give rise to intuitions. In this [section] I will present the general theory of intuitions that I think best fits what is known about the functioning of our unconscious minds.  I focus on the unconscious since intuitions must be generated at least in part by non-transparent mental processes, and of course such processes are by their nature unconscious.  It is likely that in some circumstances intuitions will come about due to processes other than the ones I discuss in this chapter, or be affected by factors which are not accounted for or explained by my general theory of intuitions.  I will enumerate some of the most important of these in the next chapter.  However, absent evidence that some other process or factor generates or affects an intuition, my claim is that we should assume that that intuition is a result of the processes described in this chapter; that’s why this is a </w:t>
      </w:r>
      <w:r>
        <w:rPr>
          <w:i/>
        </w:rPr>
        <w:t>general</w:t>
      </w:r>
      <w:r>
        <w:rPr/>
        <w:t xml:space="preserve"> theory of intuitions.  The processes described in this chapter generate intuitions which have a better chance at being good evidence than those generated or affected by the factors we will discuss in the next chapter.  That does not mean that intuitions generated by the processes described in this chapter will always be good evidence; there are subjects in philosophy about which intuitions are much less likely to be reliable...</w:t>
      </w:r>
    </w:p>
    <w:p>
      <w:pPr>
        <w:pStyle w:val="Normal"/>
        <w:rPr/>
      </w:pPr>
      <w:r>
        <w:rPr>
          <w:rFonts w:eastAsia="DejaVu Sans Condensed;Times New Roman"/>
        </w:rPr>
        <w:tab/>
        <w:t xml:space="preserve">In order to understand how our unconscious mind generates intuitions, we need to understand how the unconscious mind learns.  Much, potentially all, of what our intuitions are based on must be learned; even those philosophers who believe that philosophical inquiry generates </w:t>
      </w:r>
      <w:r>
        <w:rPr>
          <w:rFonts w:eastAsia="DejaVu Sans Condensed;Times New Roman"/>
          <w:i/>
        </w:rPr>
        <w:t>a priori</w:t>
      </w:r>
      <w:r>
        <w:rPr>
          <w:rFonts w:eastAsia="DejaVu Sans Condensed;Times New Roman"/>
        </w:rPr>
        <w:t xml:space="preserve"> knowledge admit that competence with the concepts philosophers investigate must be acquired (in other words, learned) through experience.  For this reason, I will spend a significant amount of time discussing how it is that our unconscious mind learns, in addition to discussing how it applies what it has learned to make the judgments that we experience as intuitions.</w:t>
      </w:r>
    </w:p>
    <w:p>
      <w:pPr>
        <w:pStyle w:val="Normal"/>
        <w:rPr/>
      </w:pPr>
      <w:r>
        <w:rPr/>
        <w:tab/>
        <w:t>From this point forward, when I use a term which refers to a mental property, event, state, or object, or even to the mind itself, I am referring to the unconscious version of that property or object unless otherwise noted.  “Mind” will refer to the unconscious mind, “belief” will refer to unconscious beliefs, “judgment” will refer to unconscious judgments, and so forth.  The sole exception is “experience,” which refers to both conscious and unconscious experiences.</w:t>
      </w:r>
      <w:r>
        <w:rPr>
          <w:rStyle w:val="FootnoteCharacters"/>
          <w:rStyle w:val="FootnoteAnchor"/>
        </w:rPr>
        <w:footnoteReference w:id="8"/>
      </w:r>
      <w:r>
        <w:rPr/>
        <w:t xml:space="preserve">  I understand that some will object to the idea that certain mental phenomena can have unconscious versions.  For example, one might think that one cannot have a belief which is not at some point consciously occurrent, and thus that there is really no such thing as an unconscious belief.  My use of such terms is not intended to reflect any substantive claims about the nature of mental phenomena; instead I use these terms for convenience and ease of understanding.  All I mean by “unconscious X” is a mental thing that functions in the unconscious mind, or plays the role in our unconscious mental lives, analogously to X in our conscious mental lives.  So by “unconscious belief” I mean the unconscious mental thing that plays the role in the unconscious mind that belief does in the conscious mind – something, for example, that our unconscious mind takes to be true in the sense of judging in conformity with it.  I will also throughout this chapter (and the next) often anthropomorphize the unconscious mind; I will talk about it “using concepts” or “making judgments” as if it had the ability to act intentionally.  This is meant purely metaphorically, and again is done for the sake of easy reading of writing.  I will use the following convention to refer to concepts (both conscious and unconscious):  when I refer to a concept, I will give what it is the concept of in small capitals.  Thus, “</w:t>
      </w:r>
      <w:r>
        <w:rPr>
          <w:smallCaps/>
        </w:rPr>
        <w:t>human”</w:t>
      </w:r>
      <w:r>
        <w:rPr/>
        <w:t xml:space="preserve"> refers to a concept (or an unconscious concept), whereas “human” refers to a type of being.  Finally, I will tend to focus on examples of non-philosophical intuitions, “ordinary” concepts, and the learning of non-philosophically contentious facts.  I have argued that philosophical and non-philosophical intuitions are of the same kind, so by talking about the one I can talk about the other; however, most psychological research on intuitions or learning is on non-philosophical topics, and in addition, using such examples tends to bring in less baggage than using more philosophically oriented examples.</w:t>
      </w:r>
    </w:p>
    <w:p>
      <w:pPr>
        <w:pStyle w:val="Normal"/>
        <w:rPr/>
      </w:pPr>
      <w:r>
        <w:rPr/>
        <w:tab/>
      </w:r>
      <w:r>
        <w:rPr>
          <w:rFonts w:eastAsia="DejaVu Sans Condensed;Times New Roman"/>
        </w:rPr>
        <w:t>In order to make this chapter easier to read for the first time, and easier to use as a reference after the first reading, I will first present an overview of my view.  In the overview I will present my view without argument or evidence.  Subsequently, I will give detailed, empirically supported arguments for the contentious aspects of my view.</w:t>
      </w:r>
    </w:p>
    <w:p>
      <w:pPr>
        <w:pStyle w:val="Heading1"/>
        <w:keepNext w:val="true"/>
        <w:tabs>
          <w:tab w:val="clear" w:pos="709"/>
          <w:tab w:val="left" w:pos="0" w:leader="none"/>
        </w:tabs>
        <w:spacing w:before="240" w:after="60"/>
        <w:ind w:left="0" w:right="0" w:hanging="0"/>
        <w:rPr/>
      </w:pPr>
      <w:r>
        <w:rPr/>
        <w:t>Overview of My View</w:t>
      </w:r>
      <w:r>
        <w:rPr>
          <w:rStyle w:val="FootnoteCharacters"/>
          <w:rStyle w:val="FootnoteAnchor"/>
        </w:rPr>
        <w:footnoteReference w:id="9"/>
      </w:r>
    </w:p>
    <w:p>
      <w:pPr>
        <w:pStyle w:val="Normal"/>
        <w:rPr/>
      </w:pPr>
      <w:r>
        <w:rPr/>
        <w:tab/>
        <w:t xml:space="preserve">The unconscious mind learns through association.  To learn that dogs play with sticks, for example, we have to form an association between dogs and playing with sticks. I will henceforth use the term “learn” loosely, in a non-factive sense, so that one can learn something which is not true.  Associations occur between experiences, and </w:t>
      </w:r>
      <w:r>
        <w:rPr>
          <w:u w:val="single"/>
        </w:rPr>
        <w:t>an experience of X is any mental event with X in its content</w:t>
      </w:r>
      <w:r>
        <w:rPr/>
        <w:t xml:space="preserve"> – a thought about X, perceiving X, believing X, judging X to be the case, etc.  Unconscious mental events with content count as experiences in my view.  I accept that this may be an extension of the term “experience” as it is normally used in English, and I do not intend any substantive claims about what the nature of experience “really is.”  The important point is that unconscious thoughts about X – for example, the unconscious judgment that X is the case, or unconsciously recalling X, or unconscious perceiving X – which occur at the same time as some other experience – say, noticing that Y is the case – can lead to associations between X and Y.  Associations are formed between contents of the same experience, or between contents of experiences which occur at roughly the same time (I do not have a view on how close together in time experiences must be for associations to form).  To form an association between dogs and stick-playing, I have to have an experience (or roughly simultaneous experiences) that has both dog content and stick-playing content.  How that content is represented will make a difference to what association is formed.  If my experience of a dog is as a dog – that is, I have an experience with content something like “that is a dog” – then I can associate dogs with stick-playing.  If my experience of a dog is of a dog, but does not represent it as a dog – I see only the shape and color of the dog, and do not realize on any level that the thing with that shape and color is a dog – then I will form an association between that shape and color and stick-playing.</w:t>
      </w:r>
      <w:r>
        <w:rPr>
          <w:rStyle w:val="WWFootnoteCharacters"/>
          <w:rStyle w:val="FootnoteAnchor"/>
        </w:rPr>
        <w:footnoteReference w:id="10"/>
      </w:r>
      <w:r>
        <w:rPr>
          <w:rStyle w:val="WWFootnoteCharacters"/>
        </w:rPr>
        <w:t xml:space="preserve">  </w:t>
      </w:r>
    </w:p>
    <w:p>
      <w:pPr>
        <w:pStyle w:val="Normal"/>
        <w:rPr/>
      </w:pPr>
      <w:r>
        <w:rPr/>
        <w:tab/>
        <w:t xml:space="preserve">Association occurs automatically and effortlessly, by which I mean it occurs whether or not we notice it or intend for it to occur, and it occurs even when we lack attention, energy, or will.  In all likelihood we cannot prevent associates from occurring (except by preventing experiences):  any and all experiences had at roughly the same time get associated together.  If an association of the relevant sort already exists then when two things are experienced together the already existing association gets strengthened.  </w:t>
      </w:r>
    </w:p>
    <w:p>
      <w:pPr>
        <w:pStyle w:val="Normal"/>
        <w:rPr/>
      </w:pPr>
      <w:r>
        <w:rPr/>
        <w:tab/>
        <w:t>There are facts about our brains that limit and guide how we associate our experiences.  For example, there is good evidence that we have an innate mental grammar that affects how we learn language, so that language learning is due to a combination of experience and innate factors.  However, as I will argue later, we do not have good evidence that there are many such innate structures that affect our unconscious learning, and so in the absence of good evidence that our learning about some topic is affected by one, we should assume that it is not.</w:t>
      </w:r>
    </w:p>
    <w:p>
      <w:pPr>
        <w:pStyle w:val="Normal"/>
        <w:rPr/>
      </w:pPr>
      <w:r>
        <w:rPr/>
        <w:tab/>
        <w:t xml:space="preserve">Associations are used by our unconscious minds in two ways.  They use them to categorize things.  If I see that some object has a certain shape, has a wagging tail, and barks, and those traits are associated with the concept </w:t>
      </w:r>
      <w:r>
        <w:rPr>
          <w:smallCaps/>
        </w:rPr>
        <w:t>dog</w:t>
      </w:r>
      <w:r>
        <w:rPr/>
        <w:t xml:space="preserve">, then I will categorize the objects as a dog.  If I note that some action is intentional, produces suffering, and brings about no good outcome, and those are associated with </w:t>
      </w:r>
      <w:r>
        <w:rPr>
          <w:smallCaps/>
        </w:rPr>
        <w:t>bad</w:t>
      </w:r>
      <w:r>
        <w:rPr/>
        <w:t xml:space="preserve">, then I am likely to categorize the act as bad.  We also use associations to make inferences.  If I see that something is a dog, and associate dogs with stick-playing, then I am likely to infer that that thing will like to play with sticks, even if I have no direct evidence that this is true.  If I judge that some act is bad, and associate the performance of one bad act with the performance of other bad acts, I may infer that the agent is likely to do other bad things in the future.  Categorization and inference are really the same process – categorization is inference from trait possession, or membership in one category, to membership in another category, rather than inference about the other traits a thing possesses.  </w:t>
      </w:r>
      <w:r>
        <w:rPr>
          <w:u w:val="single"/>
        </w:rPr>
        <w:t xml:space="preserve">Both inference and categorization are types of </w:t>
      </w:r>
      <w:r>
        <w:rPr>
          <w:i/>
          <w:u w:val="single"/>
        </w:rPr>
        <w:t>judgments</w:t>
      </w:r>
      <w:r>
        <w:rPr/>
        <w:t xml:space="preserve">.  </w:t>
      </w:r>
      <w:r>
        <w:rPr>
          <w:u w:val="single"/>
        </w:rPr>
        <w:t xml:space="preserve">Categorization and inference judgments which are based on unconsciously learned associations are </w:t>
      </w:r>
      <w:r>
        <w:rPr>
          <w:i/>
          <w:u w:val="single"/>
        </w:rPr>
        <w:t>unconscious judgments</w:t>
      </w:r>
      <w:r>
        <w:rPr>
          <w:i/>
        </w:rPr>
        <w:t>.</w:t>
      </w:r>
      <w:r>
        <w:rPr/>
        <w:t xml:space="preserve">  Unconscious judgments can be consciously manifested – we can be aware of the content of these judgments, in the form of intuitions – but sometimes they are not.  The processes which lead up to them are never conscious.  It is worth noting again that unconscious judgments are a form of experience (as I am using the term) and can strengthen pre-existing associations.</w:t>
      </w:r>
    </w:p>
    <w:p>
      <w:pPr>
        <w:pStyle w:val="Normal"/>
        <w:rPr/>
      </w:pPr>
      <w:r>
        <w:rPr/>
        <w:tab/>
        <w:t>Unconscious judgments occur only in the presence of stimuli experiences; when one experiences X, one will tend to make judgments that Y (when X and Y are associated), but such unconscious judgments will not occur spontaneously.   Not every association will cause judgments in accordance with it; whether or not an association between X and Y triggers a Y judgment when X is experienced will depend on how strongly X and Y are associated together, and with how strongly X is associated with other traits; the stronger the association (especially relative to other associations with X) the more likely the judgment is.  Inference and categorization can occur in multiple steps; if X is associated with Y, and Y is associated with Z, then experiencing X may cause an inference that Y, which (since it is a Y experience) may cause an inference that Z.  This can occur because unconscious judgment, like association, is automatic and effortless.</w:t>
      </w:r>
    </w:p>
    <w:p>
      <w:pPr>
        <w:pStyle w:val="Normal"/>
        <w:rPr/>
      </w:pPr>
      <w:r>
        <w:rPr/>
        <w:tab/>
      </w:r>
      <w:r>
        <w:rPr>
          <w:u w:val="single"/>
        </w:rPr>
        <w:t xml:space="preserve">When we have learned enough about some type of thing, we form something that behaves like an abstract representation of that class of thing and the traits associated with it, which I will call an </w:t>
      </w:r>
      <w:r>
        <w:rPr>
          <w:i/>
          <w:u w:val="single"/>
        </w:rPr>
        <w:t>unconscious concept</w:t>
      </w:r>
      <w:r>
        <w:rPr>
          <w:i/>
        </w:rPr>
        <w:t xml:space="preserve"> </w:t>
      </w:r>
      <w:r>
        <w:rPr/>
        <w:t xml:space="preserve">(unconscious concepts are sufficiently unlike “normal” concepts that I avoid referring to them simply as “concepts”).  Unconscious concepts are used to make judgments things (or the category captured by the concept) without the need to recall any instance of the unconscious concept other than the one under consideration.  For example, as I begin to learn about fairness, I may judge some action to be fair by comparing it to other actions I classify as fair.  As I learn more and more about fairness, by experiencing more fair and unfair actions, I construct an abstract representation of what fairness is and what tends to true about fair acts; this is my unconscious concept </w:t>
      </w:r>
      <w:r>
        <w:rPr>
          <w:smallCaps/>
        </w:rPr>
        <w:t>fair</w:t>
      </w:r>
      <w:r>
        <w:rPr/>
        <w:t xml:space="preserve">.  In the future, when I make judgments that some action is fair or not, I do so by comparing facts about the action to the traits I associate with </w:t>
      </w:r>
      <w:r>
        <w:rPr>
          <w:smallCaps/>
        </w:rPr>
        <w:t>fair</w:t>
      </w:r>
      <w:r>
        <w:rPr/>
        <w:t xml:space="preserve">.  The exact mechanism by which this occurs is not entirely clear – there are competing models that describe this process.  However, it must work roughly in the following manner:  objects are judged to be instances of a given concept if they have a large enough percentage of the traits associated with the concept, with “adjustments” made for possessing traits strongly associated with the concept (i.e. traits more strongly associated with the concept are weighted more heavily when categorizing).  If I categorize an act as fair, I may then make judgments about it based on associations between </w:t>
      </w:r>
      <w:r>
        <w:rPr>
          <w:smallCaps/>
        </w:rPr>
        <w:t>fair</w:t>
      </w:r>
      <w:r>
        <w:rPr/>
        <w:t xml:space="preserve"> and other unconscious concepts or traits; for example, I may judge that the act is good (an instance of the unconscious concept </w:t>
      </w:r>
      <w:r>
        <w:rPr>
          <w:smallCaps/>
        </w:rPr>
        <w:t>good</w:t>
      </w:r>
      <w:r>
        <w:rPr/>
        <w:t xml:space="preserve">).  I do this without comparing this action to any other fair or unfair action.  </w:t>
      </w:r>
    </w:p>
    <w:p>
      <w:pPr>
        <w:pStyle w:val="Normal"/>
        <w:rPr/>
      </w:pPr>
      <w:r>
        <w:rPr/>
        <w:tab/>
        <w:t xml:space="preserve">Unconscious concepts are formed through learning of the sort I have been describing, which means that they are clusters of associations (this is one thing that distinguishes them from concepts as philosophers generally think of them).  Consider, for example, my unconscious concept </w:t>
      </w:r>
      <w:r>
        <w:rPr>
          <w:smallCaps/>
        </w:rPr>
        <w:t>dog</w:t>
      </w:r>
      <w:r>
        <w:rPr/>
        <w:t>.</w:t>
      </w:r>
      <w:r>
        <w:rPr>
          <w:rStyle w:val="WWFootnoteCharacters"/>
          <w:rStyle w:val="FootnoteAnchor"/>
        </w:rPr>
        <w:footnoteReference w:id="11"/>
      </w:r>
      <w:r>
        <w:rPr/>
        <w:t xml:space="preserve">  As I have experiences with dogs, I form associations between a number of traits:  tail wagging, friendliness, fur, being a certain shape, stick-chasing, and so forth.  Some of these traits are very strongly associated with all of the others; for example, seeing that something is a certain shape may often be enough for me to judge that it is a dog, and thus that it will like stick-chasing and be friendly.  Speaking from experience, a dog statue seen out of the corner of my eye can seem like a dog based only on shape, although that same statue may not seem like a dog when seen square on, because it has many other traits – material, color, and so forth – which are associated with </w:t>
      </w:r>
      <w:r>
        <w:rPr>
          <w:smallCaps/>
        </w:rPr>
        <w:t>statue</w:t>
      </w:r>
      <w:r>
        <w:rPr/>
        <w:t xml:space="preserve">, and </w:t>
      </w:r>
      <w:r>
        <w:rPr>
          <w:smallCaps/>
        </w:rPr>
        <w:t>statue</w:t>
      </w:r>
      <w:r>
        <w:rPr/>
        <w:t xml:space="preserve"> and </w:t>
      </w:r>
      <w:r>
        <w:rPr>
          <w:smallCaps/>
        </w:rPr>
        <w:t>dog</w:t>
      </w:r>
      <w:r>
        <w:rPr/>
        <w:t xml:space="preserve"> are incompatible concepts.  Traits other than shape are less strongly associated with </w:t>
      </w:r>
      <w:r>
        <w:rPr>
          <w:smallCaps/>
        </w:rPr>
        <w:t>dog</w:t>
      </w:r>
      <w:r>
        <w:rPr/>
        <w:t xml:space="preserve">, and the presence of any one of these may not be enough to cause one to categorize that something is a </w:t>
      </w:r>
      <w:r>
        <w:rPr>
          <w:smallCaps/>
        </w:rPr>
        <w:t>dog</w:t>
      </w:r>
      <w:r>
        <w:rPr/>
        <w:t xml:space="preserve"> or to infer that it will have </w:t>
      </w:r>
      <w:r>
        <w:rPr>
          <w:smallCaps/>
        </w:rPr>
        <w:t>dog</w:t>
      </w:r>
      <w:r>
        <w:rPr/>
        <w:t xml:space="preserve">-associated traits.  However, if enough of these are present, </w:t>
      </w:r>
      <w:r>
        <w:rPr>
          <w:smallCaps/>
        </w:rPr>
        <w:t>dog</w:t>
      </w:r>
      <w:r>
        <w:rPr/>
        <w:t xml:space="preserve"> judgments are likely to occur.  </w:t>
      </w:r>
    </w:p>
    <w:p>
      <w:pPr>
        <w:pStyle w:val="Normal"/>
        <w:rPr/>
      </w:pPr>
      <w:r>
        <w:rPr/>
        <w:tab/>
        <w:t>Notice that nothing about this story requires that any traits will be necessary for categorization.  In fact, for many unconscious concepts, there will be few or no traits such that things which lack those traits will not be unconsciously judged to be instances of the concept.</w:t>
      </w:r>
      <w:r>
        <w:rPr>
          <w:rStyle w:val="FootnoteCharacters"/>
          <w:rStyle w:val="FootnoteAnchor"/>
        </w:rPr>
        <w:footnoteReference w:id="12"/>
      </w:r>
      <w:r>
        <w:rPr/>
        <w:t xml:space="preserve">  This is because of the way unconscious concepts are formed:  to put things overly simply, one might first form the concept from experience with one object; upon seeing a new object with many (but not all) traits in common with that object one might classify it as a member of the category; a third object with some traits in common with both the first and the second object, but none had by both, might be have enough traits which are associated with the concept to be judged as a member of the category.</w:t>
      </w:r>
    </w:p>
    <w:p>
      <w:pPr>
        <w:pStyle w:val="Normal"/>
        <w:rPr/>
      </w:pPr>
      <w:r>
        <w:rPr/>
        <w:tab/>
        <w:t xml:space="preserve">Intuitions are the conscious manifestations of unconscious judgments.  Intuitions have propositional content.  Typically, the content of the intuitions we use in philosophy are expressed in sentences.  For example, when philosophers have the intuition that harvesting the organs of a healthy patient to save the lives of five other patients is wrong, they generally do so by hearing this sort of case described, and having the feeling that the sentence expressing the moral judgment about the case true.  Arguably, intuitions need not always be about sentences; one might see a doctor harvesting the organs of an innocent patient and feel that it is wrong, even if that feeling is not immediately expressed in language.  I have some ambivalence about how to describe cases like this, since one might say that one must at least think “That is wrong,” to have the intuition that the behavior described is wrong, but that question is only tangential.  We can agree that most intuitions philosophers are interested in directly involve linguistic expressions of their content.  Since intuitions are unconscious judgments made manifest, in order to have an intuition of this sort, one must be able to linguistically express the unconscious judgment they have made.  However, not every unconscious judgment can be linguistically expressed.  In order for an unconscious judgment to be linguistically expressed, the various parts of the judgment must be associated with terms.  But much of what we unconsciously learn is not associated with any words.  Thus, we should expect that some unconscious judgments will not be directly manifested, or manifest-able, in intuitions.  For example, ... we can learn to unconsciously judge that some way of thinking reliably generates true beliefs by repeatedly associating that way of thinking with truth.  This looks like a judgment that the concept </w:t>
      </w:r>
      <w:r>
        <w:rPr>
          <w:smallCaps/>
        </w:rPr>
        <w:t>reliable</w:t>
      </w:r>
      <w:r>
        <w:rPr/>
        <w:t xml:space="preserve"> applies to these ways of thinking.  However, these learned associations need never involve associations with the word “reliable” because we can experience truth and the ways of thinking together without also experiencing utterances of the word “reliable,” nor thinking about the word.  We might then not ever have the intuition that a given way of thinking is reliable, even though we unconsciously judge that it is.</w:t>
      </w:r>
    </w:p>
    <w:p>
      <w:pPr>
        <w:pStyle w:val="Normal"/>
        <w:rPr/>
      </w:pPr>
      <w:r>
        <w:rPr/>
        <w:tab/>
        <w:t xml:space="preserve">For much the same reason, we should not expect that information that we accept as true, and which is expressed linguistically, will always properly influence our intuitions or unconscious judgments.  We might, for example, believe consciously the sentence “X is bad” without unconsciously judging that X is bad, if the term “bad” were not associated to the right degree with the unconscious concept </w:t>
      </w:r>
      <w:r>
        <w:rPr>
          <w:smallCaps/>
        </w:rPr>
        <w:t>bad</w:t>
      </w:r>
      <w:r>
        <w:rPr/>
        <w:t>, or if it were, but the traits of X are such that it is more easily unconsciously judged good than bad.  Thus, our intuitions and other unconscious judgments will not always be in line with or influenced by what we believe or know.</w:t>
      </w:r>
    </w:p>
    <w:p>
      <w:pPr>
        <w:pStyle w:val="Normal"/>
        <w:rPr/>
      </w:pPr>
      <w:r>
        <w:rPr/>
        <w:tab/>
        <w:t xml:space="preserve">Unconscious learning operates separately from conscious learning, although not entirely separately.  As we have just discussed, our unconscious concepts might be disassociated from language in some cases, so that what we consciously judge to be X does not influence what we unconsciously learn to be a member of </w:t>
      </w:r>
      <w:r>
        <w:rPr>
          <w:smallCaps/>
        </w:rPr>
        <w:t>x</w:t>
      </w:r>
      <w:r>
        <w:rPr/>
        <w:t xml:space="preserve">.  Likewise, since conscious learning need not involve repeated simultaneous experiences of things, we might learn something consciously while never forming unconsciously associations that reflect this learning.  Conversely, we can unconsciously learn that two things are associated from experiences we do not notice, and so not realize we have learned anything.  We can also have experiences which we believe do not reflect the world in general; since unconsciously learning is effortless and automatic, the unconscious beliefs we form as a result might conflict with what we consciously believe.  However, our conscious beliefs do play a role in unconscious learning, since what we consciously believe affects the judgments we make consciously, and these judgments are experiences that will form associations that potentially affect future unconscious judgments. </w:t>
      </w:r>
    </w:p>
    <w:p>
      <w:pPr>
        <w:pStyle w:val="Normal"/>
        <w:rPr/>
      </w:pPr>
      <w:r>
        <w:rPr/>
        <w:tab/>
        <w:t xml:space="preserve">The fact that unconscious learning and judgment can and often does come apart from conscious learning and judgment is part of why those unconscious judgments of which we are aware – intuitions – are philosophically interesting.  They tell us things we did not already know, because they can reflect information we do not consciously pick up on, and/or employ information in novel and useful ways.  The unconscious takes in and learns from a phenomenal amount of information, much of which we do not consciously use because we are not aware of it, or do not attend to it, or have difficulty thinking about it because we cannot easily speak about it.  It also is able to use more of this information than are our conscious minds:  our unconscious keeps track of all, or a great deal of, this information over huge periods of time, and employ all of it whenever they make a judgment, whereas our conscious minds can only think about a very small amount at once.  The unconscious does this by storing this information in the form of associations; although associations may fade over time (the jury is still out on this), the fact still remains that by forming associations between the contents of all sorts of experiences our unconscious minds is doing something equivalent to tracking a phenomenal number of connections simultaneously, and brings much of this to bear whenever it makes a judgment.  As I will argue in a later chapter, this cannot help but produce useful data about some domains of philosophy.  </w:t>
      </w:r>
    </w:p>
    <w:p>
      <w:pPr>
        <w:pStyle w:val="Normal"/>
        <w:rPr/>
      </w:pPr>
      <w:r>
        <w:rPr/>
        <w:tab/>
        <w:t xml:space="preserve">The other reason why the existence of unconscious concepts is important is that it allows for the possibility of reliable general intuitions.  General intuitions are intuitions about the truth of general claims, such as claims about categories of things, or concepts, rather than about single objects.  For example, the intuitions “Dogs are animals” or “Causation is transitive” are general intuitions because they are about types of things or phenomena, rather than any specific dog or causal sequence.  It would be much more difficult to have reliable general intuitions if we did not have concepts, because in order to make a reliable judgment about some category, we would have to think about a very large subset of instances of that category.  Given unconscious concepts, however, we can in principle do the equivalent simply by accessing the knowledge associated with the concept.  To judge whether or not dogs are animals, we might simply see if there is a strong association between </w:t>
      </w:r>
      <w:r>
        <w:rPr>
          <w:smallCaps/>
        </w:rPr>
        <w:t>dog</w:t>
      </w:r>
      <w:r>
        <w:rPr/>
        <w:t xml:space="preserve"> and </w:t>
      </w:r>
      <w:r>
        <w:rPr>
          <w:smallCaps/>
        </w:rPr>
        <w:t>animal</w:t>
      </w:r>
      <w:r>
        <w:rPr/>
        <w:t>.  Unfortunately, a) we do not know that general intuitions are formed in this way (or how they are formed at all), and b) although general intuitions formed in this way are evidence for their content, they are relatively easily defeasible evidence.  After all, strong associations can exist between two unconscious concepts even though there is no necessary connection between the two.  There is no good reason to think that the unconscious will have an intuition of the form “All Xs are Y” only when there is no evidence that some Xs are not Y.</w:t>
      </w:r>
    </w:p>
    <w:p>
      <w:pPr>
        <w:pStyle w:val="Normal"/>
        <w:rPr/>
      </w:pPr>
      <w:r>
        <w:rPr/>
        <w:tab/>
        <w:t>Let me quickly summarize the main points of my general theory of intuitions:</w:t>
      </w:r>
    </w:p>
    <w:p>
      <w:pPr>
        <w:pStyle w:val="Normal"/>
        <w:numPr>
          <w:ilvl w:val="0"/>
          <w:numId w:val="2"/>
        </w:numPr>
        <w:tabs>
          <w:tab w:val="clear" w:pos="709"/>
          <w:tab w:val="left" w:pos="1080" w:leader="none"/>
          <w:tab w:val="left" w:pos="2880" w:leader="none"/>
          <w:tab w:val="right" w:pos="9187" w:leader="none"/>
        </w:tabs>
        <w:ind w:left="1080" w:right="0" w:hanging="360"/>
        <w:rPr/>
      </w:pPr>
      <w:r>
        <w:rPr/>
        <w:t>Intuitions are the conscious manifestations of unconscious judgments</w:t>
      </w:r>
    </w:p>
    <w:p>
      <w:pPr>
        <w:pStyle w:val="Normal"/>
        <w:numPr>
          <w:ilvl w:val="0"/>
          <w:numId w:val="2"/>
        </w:numPr>
        <w:tabs>
          <w:tab w:val="clear" w:pos="709"/>
          <w:tab w:val="left" w:pos="1080" w:leader="none"/>
          <w:tab w:val="left" w:pos="2880" w:leader="none"/>
          <w:tab w:val="right" w:pos="9187" w:leader="none"/>
        </w:tabs>
        <w:ind w:left="1080" w:right="0" w:hanging="360"/>
        <w:rPr/>
      </w:pPr>
      <w:r>
        <w:rPr/>
        <w:t>Unconscious judgments are judgments the processes behind which occur unconsciously</w:t>
      </w:r>
    </w:p>
    <w:p>
      <w:pPr>
        <w:pStyle w:val="Normal"/>
        <w:numPr>
          <w:ilvl w:val="0"/>
          <w:numId w:val="2"/>
        </w:numPr>
        <w:tabs>
          <w:tab w:val="clear" w:pos="709"/>
          <w:tab w:val="left" w:pos="1080" w:leader="none"/>
          <w:tab w:val="left" w:pos="2880" w:leader="none"/>
          <w:tab w:val="right" w:pos="9187" w:leader="none"/>
        </w:tabs>
        <w:ind w:left="1080" w:right="0" w:hanging="360"/>
        <w:rPr/>
      </w:pPr>
      <w:r>
        <w:rPr/>
        <w:t>Some unconscious judgments are never consciously manifested</w:t>
      </w:r>
    </w:p>
    <w:p>
      <w:pPr>
        <w:pStyle w:val="Normal"/>
        <w:numPr>
          <w:ilvl w:val="0"/>
          <w:numId w:val="2"/>
        </w:numPr>
        <w:tabs>
          <w:tab w:val="clear" w:pos="709"/>
          <w:tab w:val="left" w:pos="1080" w:leader="none"/>
          <w:tab w:val="left" w:pos="2880" w:leader="none"/>
          <w:tab w:val="right" w:pos="9187" w:leader="none"/>
        </w:tabs>
        <w:ind w:left="1080" w:right="0" w:hanging="360"/>
        <w:rPr/>
      </w:pPr>
      <w:r>
        <w:rPr/>
        <w:t>Unconscious judgments – either inferences or categorizations – that X is Y are the product of learned associations between X (or things sufficiently like X) and Y</w:t>
      </w:r>
    </w:p>
    <w:p>
      <w:pPr>
        <w:pStyle w:val="Normal"/>
        <w:numPr>
          <w:ilvl w:val="0"/>
          <w:numId w:val="2"/>
        </w:numPr>
        <w:tabs>
          <w:tab w:val="clear" w:pos="709"/>
          <w:tab w:val="left" w:pos="1080" w:leader="none"/>
          <w:tab w:val="left" w:pos="2880" w:leader="none"/>
          <w:tab w:val="right" w:pos="9187" w:leader="none"/>
        </w:tabs>
        <w:ind w:left="1080" w:right="0" w:hanging="360"/>
        <w:rPr/>
      </w:pPr>
      <w:r>
        <w:rPr/>
        <w:t>Associations between X and Y always occur, automatically and effortlessly, whenever we have experiences with X and Y in their content at roughly the same time (if such associations already exist, these experiences strengthen them)</w:t>
      </w:r>
    </w:p>
    <w:p>
      <w:pPr>
        <w:pStyle w:val="Normal"/>
        <w:numPr>
          <w:ilvl w:val="0"/>
          <w:numId w:val="2"/>
        </w:numPr>
        <w:tabs>
          <w:tab w:val="clear" w:pos="709"/>
          <w:tab w:val="left" w:pos="1080" w:leader="none"/>
          <w:tab w:val="left" w:pos="2880" w:leader="none"/>
          <w:tab w:val="right" w:pos="9187" w:leader="none"/>
        </w:tabs>
        <w:ind w:left="1080" w:right="0" w:hanging="360"/>
        <w:rPr/>
      </w:pPr>
      <w:r>
        <w:rPr/>
        <w:t>Given sufficient experience with a type of thing, we will form an unconscious concept of that thing; such a concept is a network of associations</w:t>
      </w:r>
    </w:p>
    <w:p>
      <w:pPr>
        <w:pStyle w:val="Normal"/>
        <w:numPr>
          <w:ilvl w:val="0"/>
          <w:numId w:val="2"/>
        </w:numPr>
        <w:tabs>
          <w:tab w:val="clear" w:pos="709"/>
          <w:tab w:val="left" w:pos="1080" w:leader="none"/>
          <w:tab w:val="left" w:pos="2880" w:leader="none"/>
          <w:tab w:val="right" w:pos="9187" w:leader="none"/>
        </w:tabs>
        <w:ind w:left="1080" w:right="0" w:hanging="360"/>
        <w:rPr/>
      </w:pPr>
      <w:r>
        <w:rPr/>
        <w:t>Our unconscious judgments need not be linguistically expressible, nor will linguistically encoded information always activate the relevant associations or concepts</w:t>
      </w:r>
    </w:p>
    <w:p>
      <w:pPr>
        <w:pStyle w:val="Normal"/>
        <w:rPr/>
      </w:pPr>
      <w:r>
        <w:rPr/>
      </w:r>
    </w:p>
    <w:p>
      <w:pPr>
        <w:pStyle w:val="Normal"/>
        <w:rPr/>
      </w:pPr>
      <w:r>
        <w:rPr/>
        <w:t>[In the next sections I discuss some specific mental biases that affect some intuitions, and what they tell us about whose intuitions we should be interested in. The writing in this next section is a bit rough, so I apologize in advance.]</w:t>
      </w:r>
    </w:p>
    <w:p>
      <w:pPr>
        <w:pStyle w:val="Normal"/>
        <w:rPr/>
      </w:pPr>
      <w:r>
        <w:rPr/>
      </w:r>
    </w:p>
    <w:p>
      <w:pPr>
        <w:pStyle w:val="Normal"/>
        <w:rPr/>
      </w:pPr>
      <w:r>
        <w:rPr/>
        <w:t>[From chapter 3 of my dissertation]</w:t>
      </w:r>
    </w:p>
    <w:p>
      <w:pPr>
        <w:pStyle w:val="Normal"/>
        <w:rPr/>
      </w:pPr>
      <w:r>
        <w:rPr/>
      </w:r>
    </w:p>
    <w:p>
      <w:pPr>
        <w:pStyle w:val="Heading3"/>
        <w:tabs>
          <w:tab w:val="clear" w:pos="720"/>
          <w:tab w:val="clear" w:pos="8107"/>
          <w:tab w:val="left" w:pos="0" w:leader="none"/>
          <w:tab w:val="left" w:pos="1800" w:leader="none"/>
          <w:tab w:val="left" w:pos="2880" w:leader="none"/>
          <w:tab w:val="left" w:pos="3960" w:leader="none"/>
          <w:tab w:val="right" w:pos="9187" w:leader="none"/>
          <w:tab w:val="right" w:pos="10267" w:leader="none"/>
        </w:tabs>
        <w:ind w:left="0" w:right="0" w:hanging="0"/>
        <w:rPr>
          <w:b/>
          <w:b/>
        </w:rPr>
      </w:pPr>
      <w:r>
        <w:rPr>
          <w:b/>
        </w:rPr>
        <w:t>Specific Biases</w:t>
      </w:r>
    </w:p>
    <w:p>
      <w:pPr>
        <w:pStyle w:val="Normal"/>
        <w:rPr/>
      </w:pPr>
      <w:r>
        <w:rPr/>
        <w:tab/>
        <w:t>In the previous [section] we discussed the normal functioning of our intuitive faculties:  how the unconscious gathers information, what sort of information it gathers, how it puts that information together, and how this leads to the formation of intuitions.  That general theory of intuitions presents intuitions at their best; to the extent to which our intuitive faculties deviate from this normal functioning, their evidential status is always worse off.  And, unfortunately, there are a number of factors that can affect the normal functioning of our intuitions.  In order to have a robust and useful understanding of when our intuitions are and are not a good source of evidence in philosophy, we need to understand these factors that degrade the normal functioning of our intuitive faculties.  That will take up most of this chapter.  I do not expect to give an exhaustive list of these, both because it is likely that some of them are as yet undiscovered or unverified, and also because not all of them are relevant to the practice of philosophy.  I will instead focus on those most relevant to philosophical methodology.  At the end of the chapter, I will give some thoughts on the general upshot of some of this discussion for the practice of philosophy.</w:t>
      </w:r>
    </w:p>
    <w:p>
      <w:pPr>
        <w:pStyle w:val="Heading1"/>
        <w:numPr>
          <w:ilvl w:val="0"/>
          <w:numId w:val="0"/>
        </w:numPr>
        <w:ind w:left="360" w:right="0" w:hanging="0"/>
        <w:rPr>
          <w:b/>
          <w:b/>
          <w:kern w:val="2"/>
          <w:sz w:val="24"/>
        </w:rPr>
      </w:pPr>
      <w:r>
        <w:rPr>
          <w:b/>
          <w:kern w:val="2"/>
          <w:sz w:val="24"/>
        </w:rPr>
        <w:t>Directional Motivation</w:t>
      </w:r>
    </w:p>
    <w:p>
      <w:pPr>
        <w:pStyle w:val="Normal"/>
        <w:rPr/>
      </w:pPr>
      <w:r>
        <w:rPr/>
        <w:tab/>
        <w:t xml:space="preserve">Our motivations affect how our mind works in ways that sometimes affect the intuitions we have.  There are three main motivations discussed in the psychological literature on motivational effects on thought:  </w:t>
      </w:r>
      <w:r>
        <w:rPr>
          <w:i/>
          <w:u w:val="single"/>
        </w:rPr>
        <w:t>accuracy motivation</w:t>
      </w:r>
      <w:r>
        <w:rPr>
          <w:u w:val="single"/>
        </w:rPr>
        <w:t>, which is the motivation to draw the correct conclusion, regardless of what it is</w:t>
      </w:r>
      <w:r>
        <w:rPr/>
        <w:t xml:space="preserve">; </w:t>
      </w:r>
      <w:r>
        <w:rPr>
          <w:i/>
          <w:u w:val="single"/>
        </w:rPr>
        <w:t>structural motivation</w:t>
      </w:r>
      <w:r>
        <w:rPr>
          <w:u w:val="single"/>
        </w:rPr>
        <w:t xml:space="preserve">, which is the motivation to come to </w:t>
      </w:r>
      <w:r>
        <w:rPr>
          <w:i/>
          <w:u w:val="single"/>
        </w:rPr>
        <w:t>some</w:t>
      </w:r>
      <w:r>
        <w:rPr>
          <w:u w:val="single"/>
        </w:rPr>
        <w:t xml:space="preserve"> conclusion (relatively quickly), regardless of what it is</w:t>
      </w:r>
      <w:r>
        <w:rPr/>
        <w:t xml:space="preserve">; and </w:t>
      </w:r>
      <w:r>
        <w:rPr>
          <w:i/>
          <w:u w:val="single"/>
        </w:rPr>
        <w:t>directional motivation</w:t>
      </w:r>
      <w:r>
        <w:rPr>
          <w:u w:val="single"/>
        </w:rPr>
        <w:t>, which is the need to come to a specific conclusion, usually due to self-interest</w:t>
      </w:r>
      <w:r>
        <w:rPr/>
        <w:t xml:space="preserve"> (terms from Kunda, 1990, and Kruglanski &amp; Freund, 1983).</w:t>
      </w:r>
      <w:r>
        <w:rPr>
          <w:b/>
        </w:rPr>
        <w:t xml:space="preserve">  </w:t>
      </w:r>
      <w:r>
        <w:rPr/>
        <w:t xml:space="preserve">To illustrate each, consider my visit to the doctor.  During the checkup, the doctor asks me questions related to my health, and I am motivated to give accurate answers so that the doctor has the information they need to properly diagnose me.  Before the checkup, however, when I am waiting nervously in the waiting room, another person in the waiting room starts talking to me and asks me a number of rather probing questions; here, I just want to give them </w:t>
      </w:r>
      <w:r>
        <w:rPr>
          <w:i/>
        </w:rPr>
        <w:t>some</w:t>
      </w:r>
      <w:r>
        <w:rPr/>
        <w:t xml:space="preserve"> answer to satisfy their curiosity and get them to stop bothering me, but I do not particularly care if what I tell this is particularly accurate.  At the end of the checkup, the doctor tells me that she needs to wait for test results to diagnose me.  At this point, I try to predict what the diagnosis will be, but because I want to think all is well for me, I hope to predict that the doctor will give me a clean bill of health.  This example illustrates accuracy motivation, structural motivation, and directional motivation respectively.  </w:t>
      </w:r>
    </w:p>
    <w:p>
      <w:pPr>
        <w:pStyle w:val="Normal"/>
        <w:rPr/>
      </w:pPr>
      <w:r>
        <w:rPr/>
        <w:tab/>
        <w:t>It has been demonstrated that these motivations affect the way we think, and that structural and directional motivations mostly affect it for the worse (accuracy motivation can cause problems under some circumstances, however (Kunda, 1990)).</w:t>
      </w:r>
      <w:r>
        <w:rPr>
          <w:rStyle w:val="WWFootnoteCharacters"/>
          <w:rStyle w:val="FootnoteAnchor"/>
        </w:rPr>
        <w:footnoteReference w:id="13"/>
      </w:r>
      <w:r>
        <w:rPr/>
        <w:t xml:space="preserve">  They affect the amount of thought and attention we give propositions (Kruglanski &amp; Freund, 1983, Kruglanski &amp; Mayselles, 1987, Ditto &amp; Lopez, 1992) and they affect the </w:t>
      </w:r>
      <w:r>
        <w:rPr>
          <w:i/>
        </w:rPr>
        <w:t>type</w:t>
      </w:r>
      <w:r>
        <w:rPr/>
        <w:t xml:space="preserve"> of thought processes we use in thinking about propositions (Kunda, 1990).  I am going to focus my discussion on directional motivation (the motivation to make some specific judgment) because it is more likely to cause bad intuitions than is accuracy motivation, and because there is little research on structural motivation.</w:t>
      </w:r>
    </w:p>
    <w:p>
      <w:pPr>
        <w:pStyle w:val="Normal"/>
        <w:rPr/>
      </w:pPr>
      <w:r>
        <w:rPr/>
        <w:tab/>
        <w:t>In study after study, when different subjects are given the same information, the judgments of people with directional motivations vary systematically from those of people given no directional motivation.  Directional motivation causes people to judge other people as more likable, more competent, or harder working; to judge themselves to have different personality traits (depending on which traits they are told are more desirable); to judge some studies to be stronger than others; or to differently interpret the causes of events, or their likelihood.</w:t>
      </w:r>
      <w:r>
        <w:rPr>
          <w:rStyle w:val="WWFootnoteCharacters"/>
          <w:rStyle w:val="FootnoteAnchor"/>
        </w:rPr>
        <w:footnoteReference w:id="14"/>
      </w:r>
      <w:r>
        <w:rPr/>
        <w:t xml:space="preserve">  How does this happen?  Reasoning methods that generate the desired conclusions tend to be chosen over others (Kunda, 1990), information consistent with the conclusion one wishes to draw is more easily recalled than information inconsistent with that conclusion (Kunda, 1990, Sanitoso, et al, 1990), and information inconsistent with that conclusion seems less plausible (Ditto &amp; Lopez, 1992, Kunda, 1990).  These factors are likely linked, because memories that are more quickly and easily recalled seem more plausible than those which are not (Schwartz &amp; Vaughn, 2002, Baranski &amp; Petrusic, 1998), so since information consistent with a desired conclusion is more quickly recalled than information inconsistent with it, it will also seem more plausible.  </w:t>
      </w:r>
    </w:p>
    <w:p>
      <w:pPr>
        <w:pStyle w:val="Normal"/>
        <w:rPr/>
      </w:pPr>
      <w:r>
        <w:rPr/>
        <w:tab/>
        <w:t xml:space="preserve">While directional motivation affects the way we reason, the question we are interested in is, is it likely to affect our intuitions?  I will argue that directional motivation can affect our intuitions both directly and indirectly.  Let’s look at its direct effects first, and consider three different types of intuitions:  intuitions about recalled things, or things we know about mostly from recollection, intuitions about novel things (things we experience for the first time at about the time we have the intuition), and intuitions about general statements or propositions.  For example, the intuition “I could not have had parents other than my actual parents,” is an intuition of the first kind, the intuition “This person in this thought experiment I have just heard could not have had parents other than those s/he actually has,” is of the second kind, and the intuition “No one could have parents other than those they actually have,” is of the third kind.  Given that directional motivation affects recall, it should clearly be able to affect intuitions about recalled objects, or intuitions about objects that we mostly know about due to recall.  Directional motivation should also be able to affect some of our general intuitions, those based on exemplars (see Chapter Two), since which exemplars are recalled can be affected by directional motivation, and this could affect the judgment made based on those exemplars.  </w:t>
      </w:r>
    </w:p>
    <w:p>
      <w:pPr>
        <w:pStyle w:val="Normal"/>
        <w:rPr/>
      </w:pPr>
      <w:r>
        <w:rPr/>
        <w:tab/>
        <w:t>What about judgments about novel objects?  These are judgments that are based on information presented (more or less) in the present, and not stored in (long term) memory, so it is not as obvious that directional motivation’s effect on recall will have an effect on these intuitions.  However, studies have shown that directional motivation can affect intuitions about novel things.  Most studies of the affects of directional motivation on judgment involved recall of information from long-term memory, but there have been some that have not.  In two experiments, subjects were told that they would work on a project with a stranger (Neuberg &amp; Fiske, 1987, experiments 1 and 3).  Some subjects were told that they would be rewarded for the project based on their group’s results, and some were told that they would be rewarded based on their individual results.  Linking the reward to group performance was supposed to give subjects a motivation to like their partner, as they would need to work well with them.  Subjects were given a brief description of the partner, which took them an average of 75 – 95 seconds to read, and then were immediately given a questionnaire whose first question was on the likeability of their partner.  Rated likeability was higher for those subjects who had a motivation to find the partner likeable.  Since the subjects were reacting to information they had been given a very short time before, this was not based on biased recall from long-term memory, but should be based on biased interpretation of information given to them at that moment.  Other studies involving similar paradigms – subjects given an incentive to like a person, given information about that person, and asked about their likeability – with somewhat greater but still short time spans before testing (4 minutes in one case (Neuberg &amp; Fiske, 1987, experiment 2), 7.5 minutes in another (Berscheild, et al, 1976)), found similar results were found:  subjects’ ratings of the other person were affected by motivation.  The experimenters in these studies did not test whether or not these results were due in part to unconscious processes, but is quite likely, first, because it is hard to believe that the subjects systematically decided to try to like the stranger in each case, and, second, because the fact that the subjects did not seem to have much time to think about the material presented to them.  It seems that subjects paid differing amounts of attention to aspects of the object being categorized in accordance with their motivation, or dismissed or reinterpreted information that was inconsistent with their preferred view (an effect which motivation can cause).  Either way, their directional motivations affected the information they took in, and this in turn should have an effect on intuitions.  Thus, directional motivation can affect unconscious judgment both about objects being recalled, and of objects experienced for the first time.</w:t>
      </w:r>
    </w:p>
    <w:p>
      <w:pPr>
        <w:pStyle w:val="Normal"/>
        <w:rPr/>
      </w:pPr>
      <w:r>
        <w:rPr/>
        <w:tab/>
        <w:t xml:space="preserve">Directional motivation can also affect intuitions in another way.  If one is systematically motivated to make certain judgments – e.g. that what they do is good – this will lead to associative learning that will affect future judgments.  For example, if I am forced to steal to survive, and motivated to judge my own actions as good, or at least as acceptable, then I am likely to come to associate stealing with moral acceptability (at least, more so than the average person).  If this happens often enough – for example, if I often think about the one time I had to steal – then I should form a fairly strong association between stealing and moral acceptability, such that in the future when I hear about others stealing I will be less likely to judge their actions harshly.  This does not require directional motivation to </w:t>
      </w:r>
      <w:r>
        <w:rPr>
          <w:i/>
        </w:rPr>
        <w:t>directly</w:t>
      </w:r>
      <w:r>
        <w:rPr/>
        <w:t xml:space="preserve"> affect intuitions in order to affect them at all.  Even if directional motivation only directly affected non-intuitive judgments, by affecting the reasoning methods one consciously employs, for example, it could lead to intuitive judgments consonant with one’s motivations.  This is especially likely to occur when the concept or category that is the subject of the intuition is one that the intuitor is likely to think about or make judgments about often, as this will allow for there to be a great many conscious judgments affected by the directional motivation, which in turn will lead to stronger associations, and thus to intuitions in line with the motivation.</w:t>
      </w:r>
    </w:p>
    <w:p>
      <w:pPr>
        <w:pStyle w:val="Normal"/>
        <w:rPr/>
      </w:pPr>
      <w:r>
        <w:rPr/>
        <w:tab/>
        <w:t>Having a directional motivation does not mean that one’s intuitions will always turn out as one hopes.  One cannot always ignore evidence against a judgment, especially if that evidence is obvious and strong.  Research shows that, when subjects are given a motivation to think X, but are aware of evidence against X, their ability to think X is limited by that evidence – they are less confident in their judgment, their judgment is not as strong (in the cases of non-binary judgments, like “so and so is nice” versus “so and so is very nice), or they fail to make the judgment at all:</w:t>
      </w:r>
    </w:p>
    <w:p>
      <w:pPr>
        <w:pStyle w:val="BlockQuote"/>
        <w:rPr/>
      </w:pPr>
      <w:r>
        <w:rPr/>
        <w:t>Prior self-concepts similarly appear to constrain directional shifts toward desired [judgments about] selves. Prior beliefs about how performance reflects ability appear to constrain motivated perceptions of the ability of a person or of a sports team. And prior beliefs about the strength of scientific methods appear to constrain motivated evaluations of scientific research. The existence of such constraints indicates that prior knowledge is accessed in the process of arriving at desired conclusions; the existence of bias implies that not all relevant prior knowledge is accessed. [citations omitted] (Kunda, 1990, p. 493)</w:t>
      </w:r>
    </w:p>
    <w:p>
      <w:pPr>
        <w:pStyle w:val="Normal"/>
        <w:rPr/>
      </w:pPr>
      <w:r>
        <w:rPr/>
        <w:t>The evidence cited for this is mostly limited to judgments based on memory search, but this idea should apply to intuitions about novel objects as well.  When one encounters a novel object that one is motivated to categorize in a certain way, it should be hard to completely ignore features of that object that weigh against that categorization if they are sufficiently salient.  Directional motivation will make the most difference in borderline or difficult cases, since the things to be categorized in these cases will not have as many salient cues giving their proper category membership.  It will also make a difference when it exists over long periods of time, as biased judgments about borderline cases will lead to change in the “shape” of an unconscious concept, moving its borders and making once central cases open to biased judgment.  This is of special concern to philosophers using intuitions as counter-examples, because these intuitions are often about borderline or odd cases (which are the most likely to get overlooked by the originator of the thesis being challenged).</w:t>
      </w:r>
    </w:p>
    <w:p>
      <w:pPr>
        <w:pStyle w:val="Heading1"/>
        <w:numPr>
          <w:ilvl w:val="0"/>
          <w:numId w:val="0"/>
        </w:numPr>
        <w:ind w:left="360" w:right="0" w:hanging="0"/>
        <w:rPr>
          <w:b/>
          <w:b/>
          <w:kern w:val="2"/>
          <w:sz w:val="24"/>
        </w:rPr>
      </w:pPr>
      <w:r>
        <w:rPr>
          <w:b/>
          <w:kern w:val="2"/>
          <w:sz w:val="24"/>
        </w:rPr>
        <w:t>The Illusory Truth Effect</w:t>
      </w:r>
    </w:p>
    <w:p>
      <w:pPr>
        <w:pStyle w:val="Normal"/>
        <w:rPr/>
      </w:pPr>
      <w:r>
        <w:rPr/>
        <w:tab/>
        <w:t xml:space="preserve">Let’s say I am asked, “Intuitively, does responsibility imply freedom?”  Coincidentally, I have recently been told that it does.  Will having been told this affect my response to the question?  The short answer is “yes.”  </w:t>
      </w:r>
      <w:r>
        <w:rPr>
          <w:u w:val="single"/>
        </w:rPr>
        <w:t xml:space="preserve">The term </w:t>
      </w:r>
      <w:r>
        <w:rPr>
          <w:i/>
          <w:u w:val="single"/>
        </w:rPr>
        <w:t>illusory truth effect</w:t>
      </w:r>
      <w:r>
        <w:rPr>
          <w:u w:val="single"/>
        </w:rPr>
        <w:t xml:space="preserve"> refers to the effect that being exposed to a proposition, whether or not it is believed at the time of exposure, has on future responses to questions about that same subject; this exposure makes people more likely to respond as if the proposition were true</w:t>
      </w:r>
      <w:r>
        <w:rPr/>
        <w:t>.</w:t>
      </w:r>
      <w:r>
        <w:rPr>
          <w:rStyle w:val="WWFootnoteCharacters"/>
          <w:rStyle w:val="FootnoteAnchor"/>
        </w:rPr>
        <w:footnoteReference w:id="15"/>
      </w:r>
      <w:r>
        <w:rPr/>
        <w:t xml:space="preserve">  So, having heard recently that responsibility implies freedom, the statement is more likely to feel true (intuitively) when I am asked about it.</w:t>
      </w:r>
    </w:p>
    <w:p>
      <w:pPr>
        <w:pStyle w:val="Normal"/>
        <w:rPr/>
      </w:pPr>
      <w:r>
        <w:rPr/>
        <w:tab/>
        <w:t>In numerous studies, subjects have reported that familiar sentences seem more true than unfamiliar sentences, all other things being equal (e.g. when subjects did not consider other evidence of the truth or falsity of these sentences at the time of judgment).</w:t>
      </w:r>
      <w:r>
        <w:rPr>
          <w:rStyle w:val="WWFootnoteCharacters"/>
          <w:rStyle w:val="FootnoteAnchor"/>
        </w:rPr>
        <w:footnoteReference w:id="16"/>
      </w:r>
      <w:r>
        <w:rPr/>
        <w:t xml:space="preserve">  This occurs even when the subjects were told the sentences were false on first exposure (Begg et al, 1992, Gilbert et al, 1993).  For example, in one study subjects were exposed to statements from a variety of sources and told which sources were telling the truth and which were not; when tested later on which were true and which false, they rated 66% of the true statements as true, 59% of the false statements as true, and 45% of the novel statements (ones they had not heard before) as true (Begg, et al, 1992, experiment 1). Similar studies have been done with sentences involving nonsense words (although subjects were told that these words were words in Hopi) (Gilbert, et al, 1990). The use of nonsense words in these studies eliminates any possibility of subjects using logic or prior belief to answer the questions asked of them; they could only answer based on their recall of the initial sentences or based on what felt true, that is, on intuition.  Other studies have shown that exposure to sentences one is told to be false can affect future judgments beyond ones of the sort “Is this sentence true?”  For example, one study involved exposure to sentences about an imaginary criminal.  Later, subjects were asked to sentence the criminal; sentencing was harsher when the subjects had been exposed to (known) false sentences that cast the criminal in a bad light (however, these effects only occurred when the subjects were not allowed to think much about these sentence on first exposure) (Gilbert, et al, 1993).</w:t>
      </w:r>
    </w:p>
    <w:p>
      <w:pPr>
        <w:pStyle w:val="Normal"/>
        <w:rPr>
          <w:b/>
          <w:b/>
          <w:kern w:val="2"/>
          <w:sz w:val="24"/>
        </w:rPr>
      </w:pPr>
      <w:r>
        <w:rPr/>
        <w:tab/>
        <w:t>Mere exposure to a statement can cause people to later have intuitions that reflect a seeming acceptance of the statement, even in the absence of belief in it.  As in the case of directional motivation, these effects are significant but they do not completely dominate all other causes of intuition.  In one study, ratings of truth increased from 45% to 59% based on familiarity (Begg, et al, 1992); in another, subjects exposed to word lists gave wrong (but plausible) answers from the list 21% of the time (Kelley &amp; Lindsay, 1993); in one study of anchoring, the difference between answers given by subjects not exposed to an anchor and subjects exposed to an anchor was only about 10% of the anchor value (Wilson, et al, 1996). These results shows that the mere exposure effect affects intuitions, but that the effect of exposure is mediated by other considerations, such as knowing what the limits of what a plausible answer to a question could be.  Further, the effects of mere exposure can be eliminated by prior knowledge of the actual answer to the question.</w:t>
      </w:r>
      <w:r>
        <w:rPr>
          <w:rStyle w:val="WWFootnoteCharacters"/>
          <w:rStyle w:val="FootnoteAnchor"/>
        </w:rPr>
        <w:footnoteReference w:id="17"/>
      </w:r>
    </w:p>
    <w:p>
      <w:pPr>
        <w:pStyle w:val="Heading1"/>
        <w:numPr>
          <w:ilvl w:val="0"/>
          <w:numId w:val="0"/>
        </w:numPr>
        <w:ind w:left="360" w:right="0" w:hanging="0"/>
        <w:rPr>
          <w:b/>
          <w:b/>
          <w:kern w:val="2"/>
          <w:sz w:val="24"/>
        </w:rPr>
      </w:pPr>
      <w:r>
        <w:rPr>
          <w:b/>
          <w:kern w:val="2"/>
          <w:sz w:val="24"/>
        </w:rPr>
        <w:t>Verbal Overshadowing</w:t>
      </w:r>
    </w:p>
    <w:p>
      <w:pPr>
        <w:pStyle w:val="Normal"/>
        <w:rPr/>
      </w:pPr>
      <w:r>
        <w:rPr/>
        <w:tab/>
        <w:t>The line between intuitions and judgments due to conscious processes can be blurry, because it can be difficult to recall how a given feeling came about in ourselves, and even more difficult to tell how one came about in another person.  Feelings that are reported as being intuitions may in fact not be intuitions by the definition we are using.  I bring this up because the problem I am about to discuss may not be due to unconscious processes generating unreliable intuitions, but rather due to unreliable conscious judgments being reported as intuitions.  In either case, though, this problem can affect the data we get when we gather intuitions.</w:t>
      </w:r>
    </w:p>
    <w:p>
      <w:pPr>
        <w:pStyle w:val="Normal"/>
        <w:rPr/>
      </w:pPr>
      <w:r>
        <w:rPr>
          <w:rFonts w:eastAsia="DejaVu Sans Condensed;Times New Roman"/>
        </w:rPr>
        <w:tab/>
      </w:r>
      <w:r>
        <w:rPr>
          <w:rFonts w:eastAsia="DejaVu Sans Condensed;Times New Roman"/>
          <w:u w:val="single"/>
        </w:rPr>
        <w:t xml:space="preserve">It has been found that causing people to verbalize aspects of tasks that are normally performed non-verbally causes changes in how they perform these tasks, changes which are detrimental to the results produced; this is </w:t>
      </w:r>
      <w:r>
        <w:rPr>
          <w:rFonts w:eastAsia="DejaVu Sans Condensed;Times New Roman"/>
          <w:i/>
          <w:u w:val="single"/>
        </w:rPr>
        <w:t>verbal overshadowing</w:t>
      </w:r>
      <w:r>
        <w:rPr>
          <w:rFonts w:eastAsia="DejaVu Sans Condensed;Times New Roman"/>
        </w:rPr>
        <w:t>.  This is probably easiest understood by first considering some examples.</w:t>
      </w:r>
    </w:p>
    <w:p>
      <w:pPr>
        <w:pStyle w:val="Normal"/>
        <w:rPr/>
      </w:pPr>
      <w:r>
        <w:rPr>
          <w:rFonts w:eastAsia="DejaVu Sans Condensed;Times New Roman"/>
        </w:rPr>
        <w:tab/>
        <w:t>Some of the first research into verbal overshadowing was on face recognition (see Ryan &amp; Schooler, 1998, for an overview).  It was found that asking subjects to describe a face they had previously seen significantly decreased their ability to tell that face apart from others (this decrease was not just statistically significant, but fairly large – subjects went from almost 80% accuracy to below 50%, Schooler, et al, 1997); similar effects were seen with color recognition, (Schooler, et al, 1997),</w:t>
      </w:r>
      <w:r>
        <w:rPr>
          <w:rFonts w:eastAsia="DejaVu Sans Condensed;Times New Roman"/>
          <w:b/>
        </w:rPr>
        <w:t xml:space="preserve"> </w:t>
      </w:r>
      <w:r>
        <w:rPr>
          <w:rFonts w:eastAsia="DejaVu Sans Condensed;Times New Roman"/>
        </w:rPr>
        <w:t>taste recognition (specifically with wine tasting, Melcher &amp; Schooler, 1996) and music recognition (cited in Melcher &amp; Schooler, 1996).  Studies have also been done with preference judgments; subjects asked to list their reasons for making preference judgments, or to say how important different facts were to their preference judgments made worse judgments of preference than subjects who performed these tasks without verbalization (“worse” here being measured in several ways, among them by their long-term happiness with their choice (Wilson &amp; Schooler, 1991)).  Subjects asked to articulate their thought processes showed decreased ability to solve “insight problems” – these are problems where one does not carefully and consciously work through a process to the solution, but rather where the solution suddenly comes to one seemingly out of nowhere (Schooler, et al, 1993).</w:t>
      </w:r>
    </w:p>
    <w:p>
      <w:pPr>
        <w:pStyle w:val="Normal"/>
        <w:rPr>
          <w:rFonts w:eastAsia="DejaVu Sans Condensed;Times New Roman"/>
        </w:rPr>
      </w:pPr>
      <w:r>
        <w:rPr>
          <w:rFonts w:eastAsia="DejaVu Sans Condensed;Times New Roman"/>
        </w:rPr>
        <w:tab/>
        <w:t>One thing all of these studies have in common is that they involved tasks that people normally perform partly without conscious thinking or deliberation.  Face recognition, or taste or sound recognition, in large part is automatic and non-reflective; we see/hear/taste something and simply recognize it, typically without thinking through the similarities and differences to what we have seen/heard/tasted before.  Similarly, preference or evaluative judgments are quite often made partly without deliberation or conscious thought – aspects of these judgments may be conscious and deliberative, but other aspects and automatic, emotional, or unconscious.  The same is true for solving insight problems (by definition).</w:t>
      </w:r>
    </w:p>
    <w:p>
      <w:pPr>
        <w:pStyle w:val="Normal"/>
        <w:rPr>
          <w:rFonts w:eastAsia="DejaVu Sans Condensed;Times New Roman"/>
        </w:rPr>
      </w:pPr>
      <w:r>
        <w:rPr>
          <w:rFonts w:eastAsia="DejaVu Sans Condensed;Times New Roman"/>
        </w:rPr>
        <w:tab/>
        <w:t>Another commonality all of these have is that the subjects who experienced verbal overshadowing were put in a position where they were very likely to use conscious processes to perform these tasks, even when not explicitly asked to do so.  In face recognition studies, for example, subjects were not told to pick out the face that looked like the description they gave.  Rather, subjects were asked to describe a face, and later asked to recognize it; it is to be expected that subjects asked to do so would be likely to employ different strategies to recognize the face (i.e. they would use their description to some extent) than they otherwise would, but this was not asked of them by the experimenter.  Subjects in preference studies were asked to think about and articulate their reasons for forming their preferences, which should cause them try to bring the reasons behind their preferences to mind, which we often do not do at all.  Subjects in studies of insight problems were asked to explain their thought processes as they thought, rather than allowed to let the answers to these problems come as they normally do, in an unarticulated flash of insight.  Interestingly, there is no verbal overshadowing problem in studies where subjects verbalize about tasks that they normally perform using conscious thought processes, such as memorizing lists or solving analytic (rule-based) problems (Ryan &amp; Schooler, 1998).  There are two points here:  one is that it is that it is not verbalization itself that is problematic, it is that verbalization is likely to cause subjects to rely on different methods to perform tasks than they normally do; the second is that this can occur even when subjects are not explicitly told to use these different methods.</w:t>
      </w:r>
    </w:p>
    <w:p>
      <w:pPr>
        <w:pStyle w:val="Normal"/>
        <w:rPr>
          <w:rFonts w:eastAsia="DejaVu Sans Condensed;Times New Roman"/>
        </w:rPr>
      </w:pPr>
      <w:r>
        <w:rPr>
          <w:rFonts w:eastAsia="DejaVu Sans Condensed;Times New Roman"/>
        </w:rPr>
        <w:tab/>
        <w:t>A final point is that in many of these studies there remains a mental process that could, in principle, allow subjects to perform the given task well, but that subjects are not relying on it.  Verbalization does not, for example, affect one’s visual experience, or even one’s initial perception of the face seen, since the description occurs after the initial seeing of the face.  Intuitive judgments occur automatically and effortlessly, whether we want them to or not, and whether or not we also make conscious judgments about these tasks; what verbal overshadowing does is causes subjects to use a conscious, non-intuitive process to perform a task, rather than reporting the results of the unconscious abilities they still possess.</w:t>
      </w:r>
    </w:p>
    <w:p>
      <w:pPr>
        <w:pStyle w:val="Normal"/>
        <w:rPr/>
      </w:pPr>
      <w:r>
        <w:rPr/>
        <w:tab/>
        <w:t>Another interesting fact about verbal overshadowing is that experts in a domain – wine experts, for example – seem unaffected by it.  This raises the question of whether or not philosophers will be affected by verbal overshadowing.</w:t>
      </w:r>
      <w:r>
        <w:rPr>
          <w:b/>
        </w:rPr>
        <w:t xml:space="preserve">  </w:t>
      </w:r>
      <w:r>
        <w:rPr/>
        <w:t>I will return to this question at the end of this chapter, when I discuss how we might alter our gathering of intuitions given the various effects I have been discussing.</w:t>
      </w:r>
    </w:p>
    <w:p>
      <w:pPr>
        <w:pStyle w:val="Heading1"/>
        <w:numPr>
          <w:ilvl w:val="0"/>
          <w:numId w:val="0"/>
        </w:numPr>
        <w:ind w:left="360" w:right="0" w:hanging="0"/>
        <w:rPr>
          <w:b/>
          <w:b/>
          <w:kern w:val="2"/>
          <w:sz w:val="24"/>
        </w:rPr>
      </w:pPr>
      <w:r>
        <w:rPr>
          <w:b/>
          <w:kern w:val="2"/>
          <w:sz w:val="24"/>
        </w:rPr>
        <w:t>...</w:t>
      </w:r>
    </w:p>
    <w:p>
      <w:pPr>
        <w:pStyle w:val="Heading1"/>
        <w:numPr>
          <w:ilvl w:val="0"/>
          <w:numId w:val="0"/>
        </w:numPr>
        <w:ind w:left="360" w:right="0" w:hanging="0"/>
        <w:rPr>
          <w:b/>
          <w:b/>
          <w:kern w:val="2"/>
          <w:sz w:val="24"/>
        </w:rPr>
      </w:pPr>
      <w:r>
        <w:rPr>
          <w:b/>
          <w:kern w:val="2"/>
          <w:sz w:val="24"/>
        </w:rPr>
        <w:t>Some Miscellaneous Biases</w:t>
      </w:r>
    </w:p>
    <w:p>
      <w:pPr>
        <w:pStyle w:val="Normal"/>
        <w:rPr/>
      </w:pPr>
      <w:r>
        <w:rPr/>
        <w:tab/>
        <w:t>There are numerous other biases that affect unconscious judgment, and that have been experimentally studied, but that only are likely to affect intuitions about certain domains or types of cases.  Some of these, such as systematic biases in thinking about probabilities versus frequencies, may not make a difference in the sorts of intuitions that most philosophers care about.</w:t>
      </w:r>
      <w:r>
        <w:rPr>
          <w:rStyle w:val="WWFootnoteCharacters"/>
          <w:rStyle w:val="FootnoteAnchor"/>
        </w:rPr>
        <w:footnoteReference w:id="18"/>
      </w:r>
      <w:r>
        <w:rPr/>
        <w:t xml:space="preserve">  I will briefly discuss a couple of biases that plausibly affect intuitions about specific questions or domains in philosophy.  The point of this discussion is to highlight the importance of doing further investigation into the psychological literature when one wishes to consult intuitions in philosophy, since even a solid general understanding of how intuitions work may not be enough to avoid the use of unreliable intuitions.</w:t>
      </w:r>
    </w:p>
    <w:p>
      <w:pPr>
        <w:pStyle w:val="Normal"/>
        <w:rPr/>
      </w:pPr>
      <w:r>
        <w:rPr/>
        <w:tab/>
        <w:t>One interesting bias is</w:t>
      </w:r>
      <w:r>
        <w:rPr>
          <w:u w:val="single"/>
        </w:rPr>
        <w:t xml:space="preserve"> </w:t>
      </w:r>
      <w:r>
        <w:rPr>
          <w:i/>
          <w:u w:val="single"/>
        </w:rPr>
        <w:t>hindsight bias</w:t>
      </w:r>
      <w:r>
        <w:rPr>
          <w:u w:val="single"/>
        </w:rPr>
        <w:t>: when subjects know how that an event occurred, their estimations of how likely it was to occur rise, often to the point that the event seemed inevitable</w:t>
      </w:r>
      <w:r>
        <w:rPr/>
        <w:t xml:space="preserve"> (Schwartz &amp; Vaughn, 2002).  Further, they often judge (contrary to fact) that they had always thought it was that likely to occur.  This is most likely due to fact that, once an event occurs, its occurrence becomes much easier to recall.  Another bias with likely similar causes is the </w:t>
      </w:r>
      <w:r>
        <w:rPr>
          <w:i/>
          <w:u w:val="single"/>
        </w:rPr>
        <w:t>emotional amplification effect</w:t>
      </w:r>
      <w:r>
        <w:rPr>
          <w:u w:val="single"/>
        </w:rPr>
        <w:t>:  subject’s emotional reactions to events become stronger when the cause of the event is seen as less normal</w:t>
      </w:r>
      <w:r>
        <w:rPr/>
        <w:t xml:space="preserve"> (Kahneman &amp; Miller, 2002).  For example, subjects were to imagine two men who both miss their flight.  Both got to the airport 45 minutes late, but one man’s flight had been delayed 30 minutes, so that he only missed it by 15 minutes, whereas the other missed their flight by the whole 45 minutes.  Subjects reported that the man who had missed his flight by only 15 minutes would be more upset (Kahneman &amp; Tversky, 1982).  The emotional amplification effect seems to occur because the less normal cause is more easily imagined not happening than the more normal cause; in other words, the alternative (the event not happening) seems more likely (Kahneman &amp; Miller, 2002). </w:t>
      </w:r>
    </w:p>
    <w:p>
      <w:pPr>
        <w:pStyle w:val="Normal"/>
        <w:rPr/>
      </w:pPr>
      <w:r>
        <w:rPr/>
        <w:tab/>
        <w:t>These two biases have important implications for the use of philosophical intuitions in areas like ethics and the metaphysics of causation.  For example, I think that these biases are responsible in large part for intuitions about the act/omission distinction and certain types of moral luck (more on some of this in Chapter 4).  The emotional amplification effect causes us to feel more strongly about the results of acts rather than omissions, because (research suggests (Kahneman &amp; Miller, 2002)) it is easier to imagine an act not occurring than an omission.  Since the key intuitive data that underlies making the metaphysical act/omission distinction is that acts seem morally different than omissions, the emotional amplification effect gives us a reason to think that this distinction is not a real metaphysical one.  Hindsight bias plausibly accounts for intuitions about cases of moral luck of outcomes; thought experiments which generate moral luck problems are always such that two agents performed very similar actions but caused very different outcomes.  Due to hindsight bias, we may feel the agents knew (or should have known) that their actions would cause the outcome they did, and this feeling may cause our moral intuitions.  This, if true, dispels the problem of moral luck of outcomes, since these intuitions do not conflict with the intuitive principle that no one is morally responsible for what is outside their control.</w:t>
      </w:r>
    </w:p>
    <w:p>
      <w:pPr>
        <w:pStyle w:val="Normal"/>
        <w:rPr/>
      </w:pPr>
      <w:r>
        <w:rPr/>
        <w:tab/>
        <w:t xml:space="preserve">Another philosophically interesting bias is the </w:t>
      </w:r>
      <w:r>
        <w:rPr>
          <w:i/>
        </w:rPr>
        <w:t>fundamental attribution error</w:t>
      </w:r>
      <w:r>
        <w:rPr/>
        <w:t xml:space="preserve">.  </w:t>
      </w:r>
      <w:r>
        <w:rPr>
          <w:u w:val="single"/>
        </w:rPr>
        <w:t>The fundamental attribution error is the tendency of subjects to judge that a person has some character trait based on their behavior, when that behavior is equally well explained by circumstances beyond the person’s control, and subjects are aware of these circumstances</w:t>
      </w:r>
      <w:r>
        <w:rPr/>
        <w:t xml:space="preserve">: </w:t>
      </w:r>
    </w:p>
    <w:p>
      <w:pPr>
        <w:pStyle w:val="BlockQuote"/>
        <w:rPr/>
      </w:pPr>
      <w:r>
        <w:rPr/>
        <w:t>Basketball players who are randomly assigned to shoot free throws in badly lighted gyms may, on average be judged as less capable than players who are randomly assigned to shoot free throws on a well-lighted court; politicians who are randomly assigned to read pro-choice speeches may, on average, be judged as more pro-choice than politicians who are randomly assigned to read pro-life speeches; students who are randomly assigned to receive bad news may, on average, be judged as more chronically depressed than students who are randomly assigned to receive good news. [citations omitted] (Gilbert, 2002, 169)</w:t>
      </w:r>
    </w:p>
    <w:p>
      <w:pPr>
        <w:pStyle w:val="Normal"/>
        <w:rPr/>
      </w:pPr>
      <w:r>
        <w:rPr/>
        <w:t>It has been called, “as robust and reliable a phenomenon as any in the literature on person perception.”</w:t>
      </w:r>
      <w:r>
        <w:rPr>
          <w:rStyle w:val="WWFootnoteCharacters"/>
          <w:rStyle w:val="FootnoteAnchor"/>
        </w:rPr>
        <w:footnoteReference w:id="19"/>
      </w:r>
      <w:r>
        <w:rPr/>
        <w:t xml:space="preserve">  This is clearly of relevance to intuitions in the domain of ethics, mind, and philosophy of action.  In fact, Darren Dromsky has argued that this bias explains the intuitions that give rise to the problem of moral luck (at least with regards to outcomes), and thus that these intuitions can be safely ignored (Dromsky, 2004).  Various explanations have been given for the fundamental attribution error; I think that it can best be explained by the nature of concepts and unconscious category judgments.  The fundamental attribution error occurs when subjects observe some behavior (of a person) that can be explained by circumstance or by one of that person’s character traits.  They judge that the person has the character trait.  In these experiments, we should expect that subjects have a stronger association between the behavior and the trait than between the behavior and the circumstances, because the circumstances are usually such that the subjects is unlikely to previously have encountered them much.  We rarely see people shooting free throws on badly lit courts; we rarely see politicians being randomly assigned to read speeches.  Thus, upon seeing someone miss a free throw, we are more likely to have the concept </w:t>
      </w:r>
      <w:r>
        <w:rPr>
          <w:smallCaps/>
        </w:rPr>
        <w:t>bad basketball player</w:t>
      </w:r>
      <w:r>
        <w:rPr/>
        <w:t xml:space="preserve"> activated than </w:t>
      </w:r>
      <w:r>
        <w:rPr>
          <w:smallCaps/>
        </w:rPr>
        <w:t>playing in the dark</w:t>
      </w:r>
      <w:r>
        <w:rPr/>
        <w:t>.</w:t>
      </w:r>
    </w:p>
    <w:p>
      <w:pPr>
        <w:pStyle w:val="Heading1"/>
        <w:numPr>
          <w:ilvl w:val="0"/>
          <w:numId w:val="0"/>
        </w:numPr>
        <w:ind w:left="360" w:right="0" w:hanging="0"/>
        <w:rPr>
          <w:b/>
          <w:b/>
          <w:kern w:val="2"/>
          <w:sz w:val="24"/>
        </w:rPr>
      </w:pPr>
      <w:r>
        <w:rPr>
          <w:b/>
          <w:kern w:val="2"/>
          <w:sz w:val="24"/>
        </w:rPr>
        <w:t>Whose Intuitions Should We Use?</w:t>
      </w:r>
    </w:p>
    <w:p>
      <w:pPr>
        <w:pStyle w:val="Normal"/>
        <w:rPr/>
      </w:pPr>
      <w:r>
        <w:rPr/>
        <w:tab/>
        <w:t>The existence of the biases and effect I have discussed bring up a number of questions about how we should gather and use intuitions.  We obviously want to build our thought experiments so as to avoid these biases as much as possible, and in interpreting results we need to keep these effects in mind.  I have, for example, argued elsewhere that verbal overshadowing raises problems for an approach gathering intuitions suggested by Antti Kauppinen.</w:t>
      </w:r>
      <w:r>
        <w:rPr>
          <w:rStyle w:val="FootnoteCharacters"/>
          <w:rStyle w:val="FootnoteAnchor"/>
        </w:rPr>
        <w:footnoteReference w:id="20"/>
      </w:r>
      <w:r>
        <w:rPr/>
        <w:t xml:space="preserve">  In what remains of this chapter, I want to consider what these effects tell us about the question, “Whose intuitions should we use when doing philosophy?”</w:t>
      </w:r>
    </w:p>
    <w:p>
      <w:pPr>
        <w:pStyle w:val="Normal"/>
        <w:rPr/>
      </w:pPr>
      <w:r>
        <w:rPr/>
        <w:tab/>
        <w:t>The short answer to this question is, “Usually, non-philosophers.”  There are good empirical reasons for this answer, many of which are implicit in the concern often raised about intuitions:  that they are too “theory laden.”</w:t>
      </w:r>
    </w:p>
    <w:p>
      <w:pPr>
        <w:pStyle w:val="Normal"/>
        <w:rPr/>
      </w:pPr>
      <w:r>
        <w:rPr/>
        <w:tab/>
        <w:t xml:space="preserve">My general theory of intuitions suggests that the intuitions of non-philosophers should generally be no less reliable than those of philosophers.  Intuitions come from unconscious learning, which comes from experience.  Philosophers and non-philosophers live in the same world, and encounter mostly the same things and properties.  We should expect them to have largely the same sorts of experiences, and to have these experiences with similar frequency.  Thus, we should expect philosophers and non-philosophers to have roughly the same raw materials from which unconscious judgments can be generated.  There are differences between the sorts of experiences philosophers and non-philosophers will tend to have.  Philosophers as a group are more likely to think carefully about certain types of things, to have discussed these things at great length, and to have developed theories about these things.  This makes philosophers’ intuitions generally </w:t>
      </w:r>
      <w:r>
        <w:rPr>
          <w:i/>
        </w:rPr>
        <w:t>less</w:t>
      </w:r>
      <w:r>
        <w:rPr/>
        <w:t xml:space="preserve"> trustworthy as evidence than the intuitions of non-philosophers.</w:t>
      </w:r>
    </w:p>
    <w:p>
      <w:pPr>
        <w:pStyle w:val="Normal"/>
        <w:rPr/>
      </w:pPr>
      <w:r>
        <w:rPr/>
        <w:tab/>
        <w:t xml:space="preserve">Consider the biases discussed in this chapter:  directional motivation, the illusory truth effect, and verbal overshadowing.  Directional motivation exists when one has a motivation to want to draw a specific conclusion rather than (or in addition to) the motivation to draw the right conclusion.  It can affect intuitions both directly and indirectly.  At any given time, having directional motivation can cause one to have a different intuition than one would have had had they lacked that motivation at that moment.  Over time, directional motivation can shape one’s unconscious concepts (due to learning from intuitions directly affected by one’s motivation), so that, even if that motivation were to disappear, one would continue to have intuitions that reflect that motivation.  The illusory truth effect is the result of exposure to a proposition, including thinking about it; this can cause one be more likely to have the intuition that this proposition is true.  These can also affect intuitions indirectly.  Over time, repeated mere exposure effects can shape one’s unconscious concepts so that these concepts reflect “belief” in the proposition one was exposed to, even when too much time has elapsed for mere exposure to have a direct effect.  Finally, verbal overshadowing occurs when one is pushed to consciously reason a normally intuitively made judgment.  This negatively affects the reliability of the intuitive judgment/decision.  It should also affect intuitions directly and indirectly; directly, by negatively affecting intuitions when one tries to articulate the process behind them, and indirectly, by negatively affecting numerous intuitions so as to shape unconscious concepts.  </w:t>
      </w:r>
    </w:p>
    <w:p>
      <w:pPr>
        <w:pStyle w:val="Normal"/>
        <w:rPr/>
      </w:pPr>
      <w:r>
        <w:rPr/>
        <w:tab/>
        <w:t>Philosophers’ intuitions are generally much more likely to have been affected by these biases than the intuitions of non-philosophers.  Philosophers are more likely to have a career or personal interest in the truth of a given theory, either because it is a theory they advocate (or dispute), or because it is related to one they advocate/dispute and they can see this connection.  For many, potentially most, areas of philosophy, non-philosophers either do not have a stake in what theory turns out to be correct or if they do they do not realize it because they have not thought about the issues enough to see how they are connected.  This is not to say that non-philosophers are less intelligent than non-philosophers, or less interested in deep questions, but just to say that many of the questions philosophers study do not immediately and obviously connect to questions that non-philosophers find compelling and have thought about at any length (as we all realize when we try to explain and motivate our research to our friends and relatives).  Thus, when it comes to philosophical questions, philosophers are more likely to be affected by directional motivation than non-philosophers.  Philosophers are also, obviously, more likely to have talked about the philosophical questions that we try to explore using intuitions, and are more likely to have theorized about the nature of the concepts or properties which we study using intuitions, than are non-philosophers.  This means that we are more likely to have our unconscious concepts affected by the illusory truth effect and verbal overshadowing either directly, because we have talked about the subject recently, or indirectly, because our talking about it in the past affected our intuitions then, which affected our unconscious concepts, which affects our intuitions now.</w:t>
      </w:r>
    </w:p>
    <w:p>
      <w:pPr>
        <w:pStyle w:val="Normal"/>
        <w:rPr/>
      </w:pPr>
      <w:r>
        <w:rPr/>
        <w:tab/>
        <w:t>Now, it might be argued that, at least with regards to verbal overshadowing, we need not worry about philosophers’ intuitions.</w:t>
      </w:r>
      <w:r>
        <w:rPr>
          <w:b/>
        </w:rPr>
        <w:t xml:space="preserve">  </w:t>
      </w:r>
      <w:r>
        <w:rPr/>
        <w:t xml:space="preserve">Experts in a domain – wine experts, for example – seem unaffected by verbal overshadowing.  Perhaps philosophers would be unaffected by verbal overshadowing due to our expertise in the domain of philosophy.  The simplest explanation of why verbal overshadowing does not affect experts in a domain is that these experts are </w:t>
      </w:r>
      <w:r>
        <w:rPr>
          <w:i/>
        </w:rPr>
        <w:t xml:space="preserve">verbal </w:t>
      </w:r>
      <w:r>
        <w:rPr/>
        <w:t xml:space="preserve">experts:  they trained to recognize and articulate their judgments and judgment procedures (Gladwell, 2005, Melcher &amp; Schooler, 1996).   </w:t>
      </w:r>
      <w:r>
        <w:rPr>
          <w:rFonts w:eastAsia="DejaVu Sans Condensed;Times New Roman"/>
        </w:rPr>
        <w:t>Achieving this sort of verbal expertise requires training of a sort – either explicit or implicit.  The kind of training it requires is a large number of exposures to paradigm cases of X and Y (where “X” and “Y” are the terms one is to achieve verbal expertise in using), and feedback about what terms ought to be used and whether or not one used the correct terms.  I am dubious of the claim that many philosophers get this.  Most of us spend most of our time thinking about non-paradigmatic cases, because these are the most likely to have been overlooked by those we disagree with, and thus make the best counter-examples.  Think of the number of papers written about trolley cases, which are quite strange and atypical cases, and how few papers (comparatively) are written about giving to charity out of the goodness of one’s heart (a paradigmatically good act) or about cold-blooded contract killing (a paradigmatic wrong act).  Further, we get relatively little univocal feedback about our philosophical judgments, partly because there is so little agreement in philosophy, partly because philosophy is often quite solitary, and partly because we spend so much time thinking about odd cases that are the subject of disagreement.  I do think that it might be possible to train people to avoid some level of verbal overshadowing when it comes to philosophical intuitions (see again my “Ethical Intuitions, Expert Judgment, and Empirical Philosophy,”) but I am dubious of the claim that most philosophers have this training at this moment).</w:t>
      </w:r>
    </w:p>
    <w:p>
      <w:pPr>
        <w:pStyle w:val="Normal"/>
        <w:rPr/>
      </w:pPr>
      <w:r>
        <w:rPr/>
        <w:tab/>
        <w:t>Thus, we see that, in general, philosophers and non-philosopher are equally likely to have the experiences necessary to build the unconscious concepts needed to have accurate intuitions about what we want to study, but that philosophers are more likely than non-philosophers to have their intuitions affected by biases.  This means that non-philosophers are, generally, a better source of intuitions than non-philosophers. It is not the case that every non-philosopher will have reliable intuitions about every subject.  Non-philosophers will also be subject to biases of the sort discussed above, so that we need to be careful when choosing non-philosophers to query.  In addition, we can never be sure that any given person is not subject to some odd quirk of history or character such that their intuitions about a given subject are off.  For this reason, we should always solicit intuitions from large groups.  This will automatically correct for any non-systematic errors individuals make.</w:t>
      </w:r>
    </w:p>
    <w:p>
      <w:pPr>
        <w:pStyle w:val="Normal"/>
        <w:rPr/>
      </w:pPr>
      <w:r>
        <w:rPr/>
        <w:tab/>
        <w:t>There may be subjects about which philosophers will have better intuitions than non-philosophers.  Perhaps there are aspects of experience to which philosophers are more sensitive than non-philosophers.  Or perhaps the fact that philosophers tend to have terms that capture distinctions or relations that normal speech does not allows philosophers to access certain unconscious concepts linguistically that non-philosophers cannot.  Although these are possible, I see reasons to be dubious.  If philosophers are differently sensitive to experiences than non-philosophers, this is probably due to differences in how we consciously allocate our attention.  This difference would probably be due to our theories of what is and is not important.  If that is the case, then our intuitions might only be circular evidence for our theories.  These issues need further research.  Given the current state of our knowledge, we have empirically based reasons to be more doubtful of the philosophical intuitions of philosophers than of non-philosophers; absent empirical evidence contradicting these, when we do use intuitions as evidence for and against our theories, we should use the intuitions of non-philosophers.</w:t>
      </w:r>
    </w:p>
    <w:p>
      <w:pPr>
        <w:pStyle w:val="Normal"/>
        <w:rPr/>
      </w:pPr>
      <w:r>
        <w:rPr/>
      </w:r>
    </w:p>
    <w:p>
      <w:pPr>
        <w:pStyle w:val="Normal"/>
        <w:rPr/>
      </w:pPr>
      <w:r>
        <w:rPr/>
        <w:t>...</w:t>
      </w:r>
    </w:p>
    <w:p>
      <w:pPr>
        <w:pStyle w:val="Normal"/>
        <w:rPr/>
      </w:pPr>
      <w:r>
        <w:rPr/>
      </w:r>
    </w:p>
    <w:p>
      <w:pPr>
        <w:pStyle w:val="Normal"/>
        <w:rPr/>
      </w:pPr>
      <w:r>
        <w:rPr/>
        <w:t>[From chapter 4 of my dissertation]</w:t>
      </w:r>
    </w:p>
    <w:p>
      <w:pPr>
        <w:pStyle w:val="Normal"/>
        <w:rPr/>
      </w:pPr>
      <w:r>
        <w:rPr/>
        <w:t>...</w:t>
      </w:r>
    </w:p>
    <w:p>
      <w:pPr>
        <w:pStyle w:val="Heading1"/>
        <w:numPr>
          <w:ilvl w:val="0"/>
          <w:numId w:val="0"/>
        </w:numPr>
        <w:ind w:left="360" w:right="0" w:hanging="0"/>
        <w:rPr>
          <w:b/>
          <w:b/>
          <w:kern w:val="2"/>
          <w:sz w:val="24"/>
        </w:rPr>
      </w:pPr>
      <w:r>
        <w:rPr>
          <w:b/>
          <w:kern w:val="2"/>
          <w:sz w:val="24"/>
        </w:rPr>
        <w:t>Intuitions and “Things Themselves”</w:t>
      </w:r>
    </w:p>
    <w:p>
      <w:pPr>
        <w:pStyle w:val="Normal"/>
        <w:rPr/>
      </w:pPr>
      <w:r>
        <w:rPr/>
        <w:tab/>
        <w:t>Let’s consider some facts about the capabilities of our unconscious minds.  These capabilities are the product of the ways in which our unconscious minds learn.  The unconscious is superior to the conscious mind at processing information in some ways.  In fact, when we use conscious faculties to make judgments that are usually made unconsciously, the results are often inferior to what the unconscious mind would have produced (e.g., Wilson &amp; Schooler, 1991).  Our unconscious minds can track relationships that occur over longer periods of time, or are more complex, than our conscious minds can track without mechanical assistance (Lewicki, et al, 1992).  The reason for this is that the unconscious learns from all of our experiences – they all go to form or strengthen associations – and so tracks and uses vast amounts of information, essentially unlimited by the limits on working memory that hamper conscious reasoning.  Our unconscious is also sensitive to information that our conscious minds will not normally notice.  Since it learns from all experience, our unconscious detects, processes, and makes judgments based on information which we consciously consider irrelevant, or that we are not conscious of.  This is important because this information can actually be relevant to judgments without our knowing it.  Our unconscious can use information for which we have no words, whereas this can be quite difficult for our conscious minds.</w:t>
      </w:r>
      <w:r>
        <w:rPr>
          <w:rStyle w:val="WWFootnoteCharacters"/>
          <w:rStyle w:val="FootnoteAnchor"/>
        </w:rPr>
        <w:footnoteReference w:id="21"/>
      </w:r>
      <w:r>
        <w:rPr/>
        <w:t xml:space="preserve"> Since the unconscious operates automatically and effortlessly, it is less sensitive to distraction and to other mental demands than is the conscious mind – it keeps noticing and processing information even when the conscious mind is overwhelmed (e.g. Betch, et al, 2001, Dijksterhuis, 2004).  </w:t>
      </w:r>
    </w:p>
    <w:p>
      <w:pPr>
        <w:pStyle w:val="Normal"/>
        <w:rPr/>
      </w:pPr>
      <w:r>
        <w:rPr/>
        <w:tab/>
        <w:t>So, our unconscious minds gather and aggregate huge amounts of information, more than we can consciously (at least without mechanical assistance), and much of which we have little conscious access to.  For this reason, we should expect it to be superior to our conscious minds in making a number of types of judgments.  And it demonstrably is.  Some specific examples of judgments that the unconscious excels at making are social judgments and judgments about our own mental states:  as discussed in Chapter 2, our unconscious ability to notice patterns often exceeds our ability to do so consciously, our unconscious minds make better preference or evaluative judgments than our conscious minds (in certain situations); further, we are able to ascertain the feelings of others, predict their behavior, and judge when they are honest without knowing how we do so (Ambady &amp; Rosenthal, 1992), and our unconscious has access to information about certain beliefs, desires, motivations, and opinions that our conscious has no direct access to (Wilson, 2002).</w:t>
      </w:r>
    </w:p>
    <w:p>
      <w:pPr>
        <w:pStyle w:val="Normal"/>
        <w:rPr/>
      </w:pPr>
      <w:r>
        <w:rPr/>
        <w:tab/>
        <w:t>Intuitions are the products of unconscious judgment, based on unconscious learning.  Since all of the above cited facts are facts about how our unconscious minds learn and make judgments about the external world, they all shed light on intuitions about things themselves.  It seems that intuitions should often be an excellent source of evidence about certain types of facts about things themselves:  those that can be learned through experience.  Are any of these of philosophical interest?</w:t>
      </w:r>
    </w:p>
    <w:p>
      <w:pPr>
        <w:pStyle w:val="Normal"/>
        <w:rPr/>
      </w:pPr>
      <w:r>
        <w:rPr/>
        <w:tab/>
        <w:t xml:space="preserve">Yes.  There are a number of philosophical subjects that we should expect to be able to learn about partly through experience.  Let’s consider three:  responsibility, intention, and causation.  None of these can be </w:t>
      </w:r>
      <w:r>
        <w:rPr>
          <w:i/>
        </w:rPr>
        <w:t>directly</w:t>
      </w:r>
      <w:r>
        <w:rPr/>
        <w:t xml:space="preserve"> experienced, but each of these manifests itself in facts that we experience, and by looking at our experiences we should be able to learn about each of these.  And, in fact, learning about each of these demands the sorts of abilities that our unconscious mind possess to a greater degree than our conscious minds.  Attributions of responsibility, or intentionality, or causality, should be sensitive to subtle, hard to detect, distinctions between people, or mental states, or physical relationships.  Both causation and responsibility come in degrees, and the amount of each which should be attributed most likely depends on a multitude of small and easily overlooked factors present in different situations.  The ability to make accurate judgments about these three should require the ability to put together vast amounts of minute details and notice patterns that occur over long periods of time.  These are exactly the sorts of things our unconscious mind is capable of doing better than our conscious mind.  Thus, we have reason to think that in some cases intuitions about responsibility, intention, or causation will be based on real and important distinctions that we would be likely to overlook using only our conscious faculties.  Parallel arguments can plausibly be made for numerous topics in metaphysics, ethics, epistemology, the philosophy of action, and the philosophy of mind.</w:t>
      </w:r>
    </w:p>
    <w:p>
      <w:pPr>
        <w:pStyle w:val="Normal"/>
        <w:rPr/>
      </w:pPr>
      <w:r>
        <w:rPr/>
        <w:tab/>
        <w:t>This is by no means an argument that all intuitions are good evidence about all things themselves.  There are without a doubt philosophical subjects that experience can tell us little to nothing about; abstract objects are probably a good example.  And there will be intuitions that, for one reason or another, are bad evidence due to the sorts of biases I discussed [earlier] ..., or other flukes of our minds.  Given the fact that intuitions are just the result of a great deal of information aggregation, we should not treat them as the sort of trump card they are often seen as in philosophy; even a very good information aggregator is only as good as the information it has been given, and there is no guarantee we have been exposed to the right information to rule conclusively on any given case.</w:t>
      </w:r>
    </w:p>
    <w:p>
      <w:pPr>
        <w:pStyle w:val="Normal"/>
        <w:rPr/>
      </w:pPr>
      <w:r>
        <w:rPr/>
        <w:tab/>
        <w:t xml:space="preserve">Figuring out whether or not intuitions are good evidence about a thing itself requires two things:  one, a general theory of intuitions, and two, some knowledge about that thing itself.  Given these, there are a series of stages one must go through in determining the quality of evidence intuitions about the thing itself give us.  The first stage is to investigate whether or not intuitions are even potentially a good source of evidence about that thing, given what is known about it. In order to determine if intuitions are a potential source of evidence about some thing, one must consider what information the unconscious mind must be able to detect and use in order to give any insight into that thing, and then see, based on the general theory of intuitions, whether or not the unconscious mind can detect and use this information.  For example, in [my dissertation] I talk about how it is that the unconscious mind might learn about causation, assuming that causation is (or is generally tracked by) counterfactual dependence.  Counterfactual dependence seems to involve facts about what things would be like in other possible worlds, and one might be concerned that our unconscious minds have no epistemic access to other possible worlds.  In order to show that our intuitions about causation could possibly be evidence about causation, one would have explain how it is that our unconscious minds </w:t>
      </w:r>
      <w:r>
        <w:rPr>
          <w:i/>
        </w:rPr>
        <w:t>could</w:t>
      </w:r>
      <w:r>
        <w:rPr/>
        <w:t xml:space="preserve"> learn about counterfactual dependence from experience with only the actual world.  If this had turned out to be impossible, and if we knew (or had good reason to believe) that causation involved counterfactual dependence, then we would have had to say that intuitions about causation could not be evidence about causation.</w:t>
      </w:r>
    </w:p>
    <w:p>
      <w:pPr>
        <w:pStyle w:val="Normal"/>
        <w:rPr/>
      </w:pPr>
      <w:r>
        <w:rPr/>
        <w:tab/>
        <w:t xml:space="preserve">Once we have determined that the unconscious mind </w:t>
      </w:r>
      <w:r>
        <w:rPr>
          <w:i/>
        </w:rPr>
        <w:t>can</w:t>
      </w:r>
      <w:r>
        <w:rPr/>
        <w:t xml:space="preserve"> use the sort of information it needs to use for intuitions to be evidence about some thing itself, we need to determine if the unconscious mind </w:t>
      </w:r>
      <w:r>
        <w:rPr>
          <w:i/>
        </w:rPr>
        <w:t>does</w:t>
      </w:r>
      <w:r>
        <w:rPr/>
        <w:t xml:space="preserve"> use this sort of information, and how well it uses it.  This will tell us which, if any, intuitions about that thing itself we should use as evidence.  This requires us to use our general theory of intuitions to figure out how sensitive our unconscious minds are to the appropriate information, what sorts of biases there may be in the information available to us, and what sort of mistaken information the unconscious is likely to learn from.  ... This process will help us to determine if the unconscious concepts we study using intuitions really give us insight into the concepts or properties we are trying to study in all cases, some cases, or none.</w:t>
      </w:r>
    </w:p>
    <w:p>
      <w:pPr>
        <w:pStyle w:val="Normal"/>
        <w:rPr/>
      </w:pPr>
      <w:r>
        <w:rPr/>
        <w:tab/>
        <w:t>If we go through these steps and have reason to think, based on what we know about some thing itself and what we know about how our unconscious mind works, that intuitions could be evidence about the thing itself, and that they are reliable enough for use, then we can and should use intuitions about that thing itself when philosophically investigating it.</w:t>
      </w:r>
    </w:p>
    <w:p>
      <w:pPr>
        <w:pStyle w:val="Normal"/>
        <w:rPr/>
      </w:pPr>
      <w:r>
        <w:rPr/>
        <w:tab/>
        <w:t>This no doubt raises the following question in some of your minds:  how do we come to know enough about a thing itself to tell what kind of information our minds must be sensitive to to give us good intuitions about it?  This better not involve intuitions about that thing itself, since we do not yet know if these intuitions are trustworthy.  This is a larger question than I can satisfactorily answer here, but I will throw out a couple of ideas.  One way would be to start with central, indisputable cases; the indisputability of these cases might be due to convention.  For example, we might all agree that kicking an innocent puppy for fun is bad, not because we have the intuition that it is bad but because we all agree that badness is whatever property kicking an innocent puppy and other central cases share.  We might also learn about a thing non-intuitively by looking at the role it plays in our lives.  If knowledge is anything, it is something that is supposed to govern our mental lives in certain ways.  If we can determine some of these ways non-intuitively, we can learn something about knowledge.  There are other miscellaneous ways of learning about things:  for example, we can learn that something is valuable by learning that some people value it.</w:t>
      </w:r>
    </w:p>
    <w:p>
      <w:pPr>
        <w:pStyle w:val="Normal"/>
        <w:rPr/>
      </w:pPr>
      <w:r>
        <w:rPr/>
        <w:tab/>
        <w:t xml:space="preserve">I do not want to dismiss this question of how we can non-intuitively learn about things themselves in order to evaluate whether or not we can intuitively learn about things themselves, as I think it is a challenging question.  But it seems to me that only a few philosophers think that </w:t>
      </w:r>
      <w:r>
        <w:rPr>
          <w:i/>
        </w:rPr>
        <w:t>all</w:t>
      </w:r>
      <w:r>
        <w:rPr/>
        <w:t> knowledge of things themselves rests entirely on intuitions, so the claim that we can learn something about things themselves intuitively is relatively uncontroversial.  Given this, answering the question “Should we use intuitions as a source of evidence about this thing itself” becomes a partly philosophical and partly psychological question.</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roman"/>
    <w:pitch w:val="variable"/>
  </w:font>
  <w:font w:name="Wingdings">
    <w:charset w:val="02"/>
    <w:family w:val="auto"/>
    <w:pitch w:val="variable"/>
  </w:font>
  <w:font w:name="DejaVu Sans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einberg, J., Gonnerman, C., Crowley, S., Swain, S., and Vanderwalker, I. “Intuitions and Calibration,” 2005, manuscript.</w:t>
      </w:r>
    </w:p>
  </w:footnote>
  <w:footnote w:id="3">
    <w:p>
      <w:pPr>
        <w:pStyle w:val="Footnote"/>
        <w:rPr/>
      </w:pPr>
      <w:r>
        <w:rPr>
          <w:rStyle w:val="FootnoteCharacters"/>
        </w:rPr>
        <w:footnoteRef/>
      </w:r>
      <w:r>
        <w:rPr/>
        <w:tab/>
        <w:t xml:space="preserve"> </w:t>
      </w:r>
      <w:r>
        <w:rPr/>
        <w:t>Here I am trying to draw upon the consensus about intuitions in philosophy; although I disagree with many of these philoshers’ views of how intuitions come about and their exact evidentiary status, I want to be talking about the same thing as they do.  See Sosa, 1998, Bealer, 1998, Pust, 2000, BonJour, 1998, Cohen, 1986, for more detail on the claims in this paragraph.</w:t>
      </w:r>
    </w:p>
  </w:footnote>
  <w:footnote w:id="4">
    <w:p>
      <w:pPr>
        <w:pStyle w:val="Footnote"/>
        <w:rPr/>
      </w:pPr>
      <w:r>
        <w:rPr>
          <w:rStyle w:val="FootnoteCharacters"/>
        </w:rPr>
        <w:footnoteRef/>
      </w:r>
      <w:r>
        <w:rPr/>
        <w:tab/>
        <w:t xml:space="preserve"> </w:t>
      </w:r>
      <w:r>
        <w:rPr/>
        <w:t>See Pust, 2000, for a discussion of why accounts that allow intuitions to be dispositions, or non-occurrent in some way (thus not necessarily experiences) fail.  Roughly, his argument is that any account of intuitions as dispositions will miss the fact that to say something is intuitive must mischaracterize the fact that they must be to some extent occurrent.</w:t>
      </w:r>
    </w:p>
  </w:footnote>
  <w:footnote w:id="5">
    <w:p>
      <w:pPr>
        <w:pStyle w:val="Footnote"/>
        <w:rPr/>
      </w:pPr>
      <w:r>
        <w:rPr>
          <w:rStyle w:val="FootnoteCharacters"/>
        </w:rPr>
        <w:footnoteRef/>
      </w:r>
      <w:r>
        <w:rPr/>
        <w:tab/>
        <w:t xml:space="preserve"> </w:t>
      </w:r>
      <w:r>
        <w:rPr/>
        <w:t>The discussion in this paragraph owes a lot to talks I have had with Brian Bowman and Geoff Georgi.  It is also similar to an argument made in Cohen, 1986.</w:t>
      </w:r>
    </w:p>
  </w:footnote>
  <w:footnote w:id="6">
    <w:p>
      <w:pPr>
        <w:pStyle w:val="Footnote"/>
        <w:rPr/>
      </w:pPr>
      <w:r>
        <w:rPr>
          <w:rStyle w:val="FootnoteCharacters"/>
        </w:rPr>
        <w:footnoteRef/>
      </w:r>
      <w:r>
        <w:rPr/>
        <w:tab/>
        <w:t xml:space="preserve"> </w:t>
      </w:r>
      <w:r>
        <w:rPr/>
        <w:t xml:space="preserve">This is not to say that introspection and </w:t>
      </w:r>
      <w:r>
        <w:rPr>
          <w:i/>
        </w:rPr>
        <w:t>a priori</w:t>
      </w:r>
      <w:r>
        <w:rPr/>
        <w:t xml:space="preserve"> reasoning are wholly irrelevant to the study of intuitions, or that they cannot tell us anything about them.  We can rule out some theories of intuitions </w:t>
      </w:r>
      <w:r>
        <w:rPr>
          <w:i/>
        </w:rPr>
        <w:t>a priori</w:t>
      </w:r>
      <w:r>
        <w:rPr/>
        <w:t xml:space="preserve"> (for example, logically impossible ones) or on the basis of introspection (for example, those that would produce conscious mental states that we do not experience).  However, once we have eliminated all the theories we can in this way, we are still left with a number of contenders, and must look to other methods.</w:t>
      </w:r>
    </w:p>
  </w:footnote>
  <w:footnote w:id="7">
    <w:p>
      <w:pPr>
        <w:pStyle w:val="Footnote"/>
        <w:rPr/>
      </w:pPr>
      <w:r>
        <w:rPr>
          <w:rStyle w:val="FootnoteCharacters"/>
        </w:rPr>
        <w:footnoteRef/>
      </w:r>
      <w:r>
        <w:rPr/>
        <w:tab/>
        <w:t xml:space="preserve"> </w:t>
      </w:r>
      <w:r>
        <w:rPr/>
        <w:t>George Bealer (1998) argues that intuitions on prosaic topics are of a different sort than those philosophers are interested in, and thus by implication that my suggestion will not work.  I argue against this elsewhere (in “Empirically Defending Intuitions,” manuscript).</w:t>
      </w:r>
    </w:p>
  </w:footnote>
  <w:footnote w:id="8">
    <w:p>
      <w:pPr>
        <w:pStyle w:val="Footnote"/>
        <w:rPr/>
      </w:pPr>
      <w:r>
        <w:rPr>
          <w:rStyle w:val="FootnoteCharacters"/>
        </w:rPr>
        <w:footnoteRef/>
      </w:r>
      <w:r>
        <w:rPr/>
        <w:tab/>
        <w:t xml:space="preserve"> </w:t>
      </w:r>
      <w:r>
        <w:rPr/>
        <w:t>I understand that it is odd to refer to unconscious experiences, but there certainly are unconscious mental events that play the same role in unconscious learning as ordinary experience does</w:t>
      </w:r>
    </w:p>
  </w:footnote>
  <w:footnote w:id="9">
    <w:p>
      <w:pPr>
        <w:pStyle w:val="Footnote"/>
        <w:rPr/>
      </w:pPr>
      <w:r>
        <w:rPr>
          <w:rStyle w:val="FootnoteCharacters"/>
        </w:rPr>
        <w:footnoteRef/>
      </w:r>
      <w:r>
        <w:rPr/>
        <w:tab/>
        <w:t xml:space="preserve"> </w:t>
      </w:r>
      <w:r>
        <w:rPr/>
        <w:t>I refer to the theory I explain in this chapter as “my view” because it is the view I endorse.  I certainly cannot claim that the view was originated by me.  Some aspects of it, and most of the arguments for it that I present here, I came up with myself (based on the results of studies I had read), but much of it comes either directly or indirectly from theories proposed by psychologists I have read.  After two years of reading and re-reading on this subject, it is hard to say exactly where every idea I discuss comes from; this theory is heavily influenced from (and parts are adapted directly from) the work of Steven Sloman, Daniel Kahneman, Shane Frederick, Elanor Rosch, Carolyn Mervis, Ap Dijksterhuis, Pawel Lewicki, Thomas Hill, Tilman Betsch, Timothy Wilson, and Jonathan Schooler.</w:t>
      </w:r>
    </w:p>
  </w:footnote>
  <w:footnote w:id="10">
    <w:p>
      <w:pPr>
        <w:pStyle w:val="Footnote"/>
        <w:rPr/>
      </w:pPr>
      <w:r>
        <w:rPr>
          <w:rStyle w:val="FootnoteCharacters"/>
        </w:rPr>
        <w:footnoteRef/>
      </w:r>
      <w:r>
        <w:rPr/>
        <w:tab/>
        <w:t xml:space="preserve"> </w:t>
      </w:r>
      <w:r>
        <w:rPr/>
        <w:t xml:space="preserve">I am intentionally remaining agnostic about certain issues in the philosophy of perception, i.e. does our experience have non-conceptual content?  I do not think that the answer to this question makes much of a difference to my view.  Both the conceptualist and the non-conceptualist think that </w:t>
      </w:r>
      <w:r>
        <w:rPr>
          <w:i/>
        </w:rPr>
        <w:t>some</w:t>
      </w:r>
      <w:r>
        <w:rPr/>
        <w:t xml:space="preserve"> of our experience has conceptual content, and also that all kinds of sense data makes it into the content of our experience.  Whether or not this data is all conceptualized, as long as it is in the content of our experience, it can be a part of an association.</w:t>
      </w:r>
    </w:p>
  </w:footnote>
  <w:footnote w:id="11">
    <w:p>
      <w:pPr>
        <w:pStyle w:val="Footnote"/>
        <w:rPr/>
      </w:pPr>
      <w:r>
        <w:rPr>
          <w:rStyle w:val="FootnoteCharacters"/>
        </w:rPr>
        <w:footnoteRef/>
      </w:r>
      <w:r>
        <w:rPr/>
        <w:tab/>
        <w:t xml:space="preserve"> </w:t>
      </w:r>
      <w:r>
        <w:rPr/>
        <w:t xml:space="preserve">Again, I prefer to discuss non-philosophical concepts because I can make relatively uncontroversial claims about what traits are associated with them that we use in our judgments; this is much more difficult to do when it comes to philosophical concepts like </w:t>
      </w:r>
      <w:r>
        <w:rPr>
          <w:smallCaps/>
        </w:rPr>
        <w:t>good</w:t>
      </w:r>
      <w:r>
        <w:rPr/>
        <w:t xml:space="preserve"> or </w:t>
      </w:r>
      <w:r>
        <w:rPr>
          <w:smallCaps/>
        </w:rPr>
        <w:t>knowledge</w:t>
      </w:r>
      <w:r>
        <w:rPr/>
        <w:t>.</w:t>
      </w:r>
    </w:p>
  </w:footnote>
  <w:footnote w:id="12">
    <w:p>
      <w:pPr>
        <w:pStyle w:val="Footnote"/>
        <w:rPr/>
      </w:pPr>
      <w:r>
        <w:rPr>
          <w:rStyle w:val="FootnoteCharacters"/>
        </w:rPr>
        <w:footnoteRef/>
      </w:r>
      <w:r>
        <w:rPr/>
        <w:tab/>
        <w:t xml:space="preserve"> </w:t>
      </w:r>
      <w:r>
        <w:rPr/>
        <w:t>See Rosch &amp; Mervis (1975) and Mervis &amp; Rosch (1981) for early research indicating that many of the categories we naturally use lack (many) necessary and sufficient conditions for membership, although much of their research is not on unconscious categorization.</w:t>
      </w:r>
    </w:p>
  </w:footnote>
  <w:footnote w:id="13">
    <w:p>
      <w:pPr>
        <w:pStyle w:val="Footnote"/>
        <w:rPr/>
      </w:pPr>
      <w:r>
        <w:rPr>
          <w:rStyle w:val="FootnoteCharacters"/>
        </w:rPr>
        <w:footnoteRef/>
      </w:r>
      <w:r>
        <w:rPr/>
        <w:tab/>
        <w:t xml:space="preserve"> </w:t>
      </w:r>
      <w:r>
        <w:rPr/>
        <w:t>For many years it was argued that we could not tell if it was motivation affecting our thought formation or the existence of prior beliefs that caused the motivations.  For example, say you have a friend who may or may not be telling you the truth.  You tend to interpret what he says so as to make him seem honest.  This may be because you are motivated to think he is honest, or it may be that you became his friend because you thought he was an honest person, and thus you think you have good reason to interpret his behavior as you do.  There is now good evidence that a motivations themselves affect thought processes (Kunda, 1990).</w:t>
      </w:r>
    </w:p>
  </w:footnote>
  <w:footnote w:id="14">
    <w:p>
      <w:pPr>
        <w:pStyle w:val="Footnote"/>
        <w:rPr/>
      </w:pPr>
      <w:r>
        <w:rPr>
          <w:rStyle w:val="FootnoteCharacters"/>
        </w:rPr>
        <w:footnoteRef/>
      </w:r>
      <w:r>
        <w:rPr/>
        <w:tab/>
        <w:t xml:space="preserve"> </w:t>
      </w:r>
      <w:r>
        <w:rPr/>
        <w:t>See Kunda, 1990, for an extensive review of the literature on this topic. See also Freund &amp; Kruglanski, 1993, Kruglansky &amp; Freund, 1983, Ditto &amp; Lopez 1992.</w:t>
      </w:r>
    </w:p>
  </w:footnote>
  <w:footnote w:id="15">
    <w:p>
      <w:pPr>
        <w:pStyle w:val="Footnote"/>
        <w:tabs>
          <w:tab w:val="clear" w:pos="709"/>
          <w:tab w:val="left" w:pos="1003" w:leader="none"/>
          <w:tab w:val="left" w:pos="3163" w:leader="none"/>
          <w:tab w:val="left" w:pos="3923" w:leader="none"/>
          <w:tab w:val="right" w:pos="9470" w:leader="none"/>
        </w:tabs>
        <w:rPr/>
      </w:pPr>
      <w:r>
        <w:rPr>
          <w:rStyle w:val="FootnoteCharacters"/>
        </w:rPr>
        <w:footnoteRef/>
      </w:r>
      <w:r>
        <w:rPr>
          <w:sz w:val="20"/>
          <w:szCs w:val="20"/>
        </w:rPr>
        <w:tab/>
        <w:t xml:space="preserve"> </w:t>
      </w:r>
      <w:r>
        <w:rPr>
          <w:sz w:val="20"/>
          <w:szCs w:val="20"/>
        </w:rPr>
        <w:t>I have borrowed this term from Begg, et al, 1998, who use it in a somewhat more limited way than I do.</w:t>
      </w:r>
    </w:p>
  </w:footnote>
  <w:footnote w:id="16">
    <w:p>
      <w:pPr>
        <w:pStyle w:val="Footnote"/>
        <w:rPr/>
      </w:pPr>
      <w:r>
        <w:rPr>
          <w:rStyle w:val="FootnoteCharacters"/>
        </w:rPr>
        <w:footnoteRef/>
      </w:r>
      <w:r>
        <w:rPr/>
        <w:tab/>
        <w:t xml:space="preserve"> </w:t>
      </w:r>
      <w:r>
        <w:rPr/>
        <w:t>See Begg, et al, 1992, for an overview.</w:t>
      </w:r>
    </w:p>
  </w:footnote>
  <w:footnote w:id="17">
    <w:p>
      <w:pPr>
        <w:pStyle w:val="Footnote"/>
        <w:rPr/>
      </w:pPr>
      <w:r>
        <w:rPr>
          <w:rStyle w:val="FootnoteCharacters"/>
        </w:rPr>
        <w:footnoteRef/>
      </w:r>
      <w:r>
        <w:rPr/>
        <w:tab/>
        <w:t xml:space="preserve"> </w:t>
      </w:r>
      <w:r>
        <w:rPr/>
        <w:t>See for example Wilson, et al, 1996.</w:t>
      </w:r>
    </w:p>
  </w:footnote>
  <w:footnote w:id="18">
    <w:p>
      <w:pPr>
        <w:pStyle w:val="Footnote"/>
        <w:rPr/>
      </w:pPr>
      <w:r>
        <w:rPr>
          <w:rStyle w:val="FootnoteCharacters"/>
        </w:rPr>
        <w:footnoteRef/>
      </w:r>
      <w:r>
        <w:rPr/>
        <w:tab/>
        <w:t xml:space="preserve"> </w:t>
      </w:r>
      <w:r>
        <w:rPr/>
        <w:t>Although see Bishop &amp; Trout, 2005, for an argument that this bias are exactly the sort of thing philosophers doing epistemology should be concerned with.</w:t>
      </w:r>
    </w:p>
  </w:footnote>
  <w:footnote w:id="19">
    <w:p>
      <w:pPr>
        <w:pStyle w:val="Footnote"/>
        <w:rPr/>
      </w:pPr>
      <w:r>
        <w:rPr>
          <w:rStyle w:val="FootnoteCharacters"/>
        </w:rPr>
        <w:footnoteRef/>
      </w:r>
      <w:r>
        <w:rPr/>
        <w:tab/>
        <w:t xml:space="preserve"> </w:t>
      </w:r>
      <w:r>
        <w:rPr/>
        <w:t xml:space="preserve">Gilbert, 2002, p. 169, quoting Quattrone, G.A., “Overattribution and Unit Formation:  When Behavior Engulfs the Person,” </w:t>
      </w:r>
      <w:r>
        <w:rPr>
          <w:u w:val="single"/>
        </w:rPr>
        <w:t>Journal of Personality and Social Psychology</w:t>
      </w:r>
      <w:r>
        <w:rPr/>
        <w:t>, 1982, v.42, 593-607.</w:t>
      </w:r>
    </w:p>
  </w:footnote>
  <w:footnote w:id="20">
    <w:p>
      <w:pPr>
        <w:pStyle w:val="Footnote"/>
        <w:rPr/>
      </w:pPr>
      <w:r>
        <w:rPr>
          <w:rStyle w:val="FootnoteCharacters"/>
        </w:rPr>
        <w:footnoteRef/>
      </w:r>
      <w:r>
        <w:rPr/>
        <w:tab/>
        <w:t xml:space="preserve"> </w:t>
      </w:r>
      <w:r>
        <w:rPr/>
        <w:t>See my “Ethical Intuitions, Expert Judgment, and Empirical Philosophy,” (manuscript)</w:t>
      </w:r>
    </w:p>
  </w:footnote>
  <w:footnote w:id="21">
    <w:p>
      <w:pPr>
        <w:pStyle w:val="Footnote"/>
        <w:rPr/>
      </w:pPr>
      <w:r>
        <w:rPr>
          <w:rStyle w:val="FootnoteCharacters"/>
        </w:rPr>
        <w:footnoteRef/>
      </w:r>
      <w:r>
        <w:rPr/>
        <w:tab/>
        <w:t xml:space="preserve"> </w:t>
      </w:r>
      <w:r>
        <w:rPr/>
        <w:t>See for example Murphy, 2002, or research on infants such as Campos, et al,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 w:hAnsi="DejaVu Sans Condensed" w:eastAsia="DejaVu Sans Condensed" w:cs="DejaVu Sans Condensed"/>
      <w:color w:val="auto"/>
      <w:sz w:val="24"/>
      <w:szCs w:val="24"/>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4"/>
    </w:rPr>
  </w:style>
  <w:style w:type="paragraph" w:styleId="Heading2">
    <w:name w:val="Heading 2"/>
    <w:basedOn w:val="Normal"/>
    <w:next w:val="Normal"/>
    <w:qFormat/>
    <w:pPr>
      <w:keepNext w:val="true"/>
      <w:numPr>
        <w:ilvl w:val="1"/>
        <w:numId w:val="1"/>
      </w:numPr>
      <w:tabs>
        <w:tab w:val="clear" w:pos="709"/>
        <w:tab w:val="left" w:pos="720" w:leader="none"/>
        <w:tab w:val="left" w:pos="2160" w:leader="none"/>
        <w:tab w:val="left" w:pos="2880" w:leader="none"/>
        <w:tab w:val="right" w:pos="8467" w:leader="none"/>
        <w:tab w:val="right" w:pos="9187" w:leader="none"/>
      </w:tabs>
      <w:spacing w:before="240" w:after="60"/>
      <w:ind w:left="-720" w:right="0" w:hanging="0"/>
      <w:outlineLvl w:val="1"/>
    </w:pPr>
    <w:rPr>
      <w:b/>
      <w:sz w:val="22"/>
    </w:rPr>
  </w:style>
  <w:style w:type="paragraph" w:styleId="Heading3">
    <w:name w:val="Heading 3"/>
    <w:basedOn w:val="Normal"/>
    <w:next w:val="Normal"/>
    <w:qFormat/>
    <w:pPr>
      <w:keepNext w:val="true"/>
      <w:numPr>
        <w:ilvl w:val="2"/>
        <w:numId w:val="1"/>
      </w:numPr>
      <w:tabs>
        <w:tab w:val="clear" w:pos="709"/>
        <w:tab w:val="left" w:pos="720" w:leader="none"/>
        <w:tab w:val="left" w:pos="1800" w:leader="none"/>
        <w:tab w:val="left" w:pos="2880" w:leader="none"/>
        <w:tab w:val="right" w:pos="8107" w:leader="none"/>
        <w:tab w:val="right" w:pos="9187" w:leader="none"/>
      </w:tabs>
      <w:spacing w:before="160" w:after="60"/>
      <w:ind w:left="-1080" w:right="0" w:hanging="0"/>
      <w:outlineLvl w:val="2"/>
    </w:pPr>
    <w:rPr>
      <w:b/>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WWFootnoteCharacters">
    <w:name w:val="WW-Footnote Characters"/>
    <w:basedOn w:val="DefaultParagraphFont"/>
    <w:qFormat/>
    <w:rPr>
      <w:vertAlign w:val="superscript"/>
    </w:rPr>
  </w:style>
  <w:style w:type="character" w:styleId="WWFootnoteCharacters1">
    <w:name w:val="WW-Footnote Characters1"/>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4z0">
    <w:name w:val="WW8Num4z0"/>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BlockQuote">
    <w:name w:val="Block Quote"/>
    <w:basedOn w:val="Normal"/>
    <w:next w:val="Normal"/>
    <w:qFormat/>
    <w:pPr>
      <w:keepLines/>
      <w:spacing w:lineRule="auto" w:line="240"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28:46Z</dcterms:created>
  <dc:creator/>
  <dc:description/>
  <dc:language>en-US</dc:language>
  <cp:lastModifiedBy/>
  <cp:lastPrinted>2113-01-01T00:00:00Z</cp:lastPrinted>
  <dcterms:modified xsi:type="dcterms:W3CDTF">1601-01-01T06:00:00Z</dcterms:modified>
  <cp:revision>1</cp:revision>
  <dc:subject/>
  <dc:title/>
</cp:coreProperties>
</file>